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15"/>
        <w:gridCol w:w="1116"/>
        <w:gridCol w:w="1056"/>
        <w:gridCol w:w="10557"/>
      </w:tblGrid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p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mer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ño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zon_socia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STRATTE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FRONT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 FLOWERS, S.A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 &amp; B PRODUCTION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 &amp; C DE MEXICO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 A 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 TO Z METALE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 Y C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&amp;B HIERROS, COLORES Y MADE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. JOFFE INDUSTR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ALF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AM MAQUILADORA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AVID THERMALLO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BASTECEDORA DE INSUMOS Y MATERIALE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BASTECEDORES PECUARIOS LOZA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BB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BC AGROPRODUCTO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BLE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BS BIENES DE CAPI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FABRICAT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ABADORA DE PRENDAS DE SAN JUAN 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ABADOS FINOS TEXTI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ABADOS LEORLEN,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ABADOS TEXITRAM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ABADOS TUL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ABADOS Y MAQUILAS MEXICANA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ABADOS Y SUAVIZADOS ESPECI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CO DEVELOPMEN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CUDYN DE MEXICO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CURID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CURIDE INTERNATIONAL, S.A. DE C.V.,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 MANUFACTURING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L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 AMERI-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 PRIME S. DE R.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CENT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APODAC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ARG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BECK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CAME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D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EL FRAIL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FUNDIDOS INTERNACIONAL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HERCULES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PLANOS DE NUEVO LE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TREFILADOS DE PRESICION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Y LAMINADOS LE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EROS Y LAMINADOS SIG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IDOS ORGAN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ME ELECTRIC MANUFACTURING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OUSTIC CONTRO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RYLIC IDEA FACTOR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S BUSINESS PROCESS SOLUTION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S INTERNACIONAL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S INTERNACIONAL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TION PLASTIC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TIVE APPAREL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UITY BRANDS LIGHTING DE MEXICO, S DE R.L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 OPTICAL DIS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C DE DELICIAS,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C DE JUAREZ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EMCO DE JUAREZ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I SYSTEM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IAMAS MEXICO,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IRONDACK WIRE &amp;CABLE S DE R.L.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MINISTRACION DIMS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OBEAIR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ORNOS NAVIDEÑ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R ASSEMBLING CONTRACTO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R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VANCE LOGISTIC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VANCE TRANSFORMER CO.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VANCED FARM TECHNOLOGIES MEXICO LIMITED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VANCED STEEL TECHNOLOGY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VANCED TECHNOLOGY RESEARCH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EARO TECHNOLOGIE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EROBAL S.A DE C.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ERODESIGN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EROQUIP DE MEXICO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ES INTERCONECTOR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FL TELECOMUNICACION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FX INDUSTRIES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ARMEX S A DE C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AVE IRO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AVEROS Y TEQUILEROS UNIDOS DE LOS ALTOS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C AUTOMOTIVE GLAS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CERT MEXICO SERVICIOS AMBIENTALE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E EMPAQUES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-MART PRODUCE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ANA FRUIT MÉ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BUR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5 HERMANO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9 HERMANOS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AGROS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AL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ALFA BITA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ALPE,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BACATE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BAJ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BA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BC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BELTR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BON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BUEN AÑ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CACTU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CHAPARRAL, S. DE 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COHUIBAMP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COLONE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COMONDU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CUAD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CUETO PRODUC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DALONG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DEL RANCHO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DON ROBERT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EL CHIPIL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EL OCOTIL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EL PALOM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EL ROS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FC FARMS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GOTSI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JUANI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LA GRANA S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LA GUAJIRA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LA MINIT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LA PRIMAV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LA PROVIDENCI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LAS MONTAÑAS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MAYOLI,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NEWLAN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NUEVA AVENTURA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NUEVA ER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OASIS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ORGANIC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PALMIRA,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PARALELO 38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PARED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PAUHE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PON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QUINTANA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RUB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SAN ISIDRO DE CULIACAN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SANTA GABRIEL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SANTA PAULIN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SANTA TERE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SANTA VIRGINIA S.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SOTELO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TERRA SANT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TERRAMAR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VALLE GRAND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VALLE-NAY,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VALSO,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VAME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OLA Y EXPORTADORA DON-M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ULTORA DEL SU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CULTURA CONTROL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DEX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EXPOR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FRU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IV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 ALTIM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 EXPOR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 FRESA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 INDUSTRIAL DUZ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 MEZ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 PREMIER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 SUPERIO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ACUICOLA MONTEGRAND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ASOCIACION APICO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BATI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B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CI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COI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DELICIAS DE LA BAJA SUR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EXPORT DE SONOR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EXPORTACIONES SAN FRANCIS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EXPORTADORA DEL NORO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EXPORTADORA PETATL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INDUSTRIA DEL SOL, S DE 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INDUSTRIAL SONO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INDUSTRIAS CAMPO REAL SPR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INDUSTRIAS DEANDAR DE DELICI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INDUSTRIAS NEEM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INDUSTRIAS TOMBEL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INDUSTRIAS UNIDA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LIBHER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MEX DE VEGETA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ECUARIA ALCEMA, S. DE 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ECUARIA INDUSTRI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ECUARIA JA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ECUARIA LA FINC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ECUARIA LAS MERCED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ECUARIA LOS PALCOS SPR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ECUARIA MALICHI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ECUARIA MOR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ECUARIA R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ECUARIA SAN ALFONSO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RODUCTO DIAZTE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RODUCTOS CAPRICH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RODUCTOS DEL CAB0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RODUCTOS LAS CUMBRES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PRODUCTOS SAN RAFAE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TILEN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ROVIDA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UA VIRGEN, S. DE R. 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UILA DEL DESIERT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UILARES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HOME ACUICO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HOME BES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HOME SHRIMP PACK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HRESTY MEXICAN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M INTERNATIONAL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M SERVICIOS ADMINISTRATIVO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R MATRIX MANUFACTURING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R TEMP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RPAX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RSPRING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RSYSTE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SIN MEXIC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SLANTECH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ISTERM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JE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JOSIA ENSAMBLADORA Y MANUFACTU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JS INDUSTRI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KIYAMA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KRA POLYEST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KSY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KZO NOBEL CHEMICAL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KZO NOBEL IN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ABAMA BAG COMPANY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ABAMA MEXICO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AMBRES POTOS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AMO CITY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AMO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A-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CATEL DE NOGALES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CO CONTROL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COA CSI DE MEXICO EN ENSEN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COA FASTENING SYSTEMS ( MEXICO I )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COA FUJIKURA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COA WHEEL PRODUCTS MEXICO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COM ELECTRONICO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DILA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EACIONES Y METALES INDUSTRIALES DE SALTIL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EAME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EAZIN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EPH FASHION INDUSTRI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ESSANDRINI R 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ETAS Y BIRL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FC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FE CONFEC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FMEIER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FONSO MARINA Y CIA.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FRED ENGELMAN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GODONERA UCA DE HUATABAMP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GODONERA UCAMAY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ANZA TEXTIL MANUFACTUR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ANZAS FED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MENTOS AGRICOLAS Y NATUR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MENTOS DEL FUE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MENTOS GROL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MENTOS KOW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MENTOS MEZCLADO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MENTOS PROCESADOS RIO BRAV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MENTOS SAN MIGUE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MENTOS UNICOS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IMENTOS Y MAQUI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KEMI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L STAR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LIANCE ONE TABACO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LIED ELECTRONIC RECOVERY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LSTYLE INTERNACIONAL DE MEXICO S A DE C 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LTECH SSF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L-TEMP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LYA INTERNACIONAL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MACEN LOGISITICO DE LA FRONTER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MACENADORA KUEHNE &amp; NAG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MEXA ALUMIN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MINA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OE JAUMAV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OECORP DE MEXICO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OHA FOAM &amp; BOARD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ONDRA DRESS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OV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P LIGHTING COMPONENT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PEZZI CHOCOLA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PHA ENSAMB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PHA HI-L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PHA INDUSTRIES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PHABET DE MEXICO DE MONCLOV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PHABET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PS LOGISTICS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SA ALIMENTOS SPR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SANANE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STOM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TA TECNOLOGIA EN MECANIZA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TAR DE PIMAS,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TEC ELECTRONICA CHIHUAHU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TEC MANUFACTU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TIMA TEXTIL LAGUN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TOS HORNOS DE MEXICO, S.A.B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UMATEKA INTERNATIONAL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UMINIO CONE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UMINIO TEXCO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UMINIO Y BRONCES DE SALTIL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UMINIOS DE PRECISION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UMINIOS Y COMPONENTES BER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UMINUM &amp; ZINC DIE CASTING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U-WHEEL MACHINING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UXUS 21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AC IMPRES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AGIC HOLOGRAPHICS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A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ANO ENZYM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BIDERM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C CARBON ENTERPRISE, INC.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CO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EX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 MEX Y COMPAÑI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CAN AXLE &amp; MANUFACTURING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CAN CAR EQUIPMEN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CAN COACH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CAN EMPACK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CAN MANUFACTURING SUPPORT DE MEXICO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CAN METAL AND IRON DE MEXICO S. DE R.L. DE C.V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CAN METER DE MEXICO, S.A. DE C.V. - -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CAN PAD &amp; PAPER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CAN SPORTSWEAR MANUFACTURING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ICA'S PLATING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MEX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ROCK HARDWARE SYSTEM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TEK LAMB MOTORE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X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X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X SEWING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EX UPHOLSTERY S. DE R.L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GLO BRAVO, S. DE R.L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IDODUCO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IGO TECNOLOGIA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MEX PRODUCTOS INTERNACIONAL S. DE R.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P AMER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P INDUSTRIAL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PHENOL ALDEN PRODUCTS MEXICO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PHENOL OPTIMIZE MEXI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PHENOL TCS  DE ME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PLAST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TEK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M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CHOR EXPORTACION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CHOR GRAPHIC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CHOR TOOL AND PLASTIC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CHORLOK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DARES DE KIN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DERSON BRIGHT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DERSON FORREST PRODUCTS DE NOGALES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DREW MANUFACTURA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DREW TELECOMMUNICATIONS DE REYNOS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GAR EXPOR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GEL SECURITY SYSTEMS MEXICO S DE R L DE C 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IXTER LOGISTICA Y SERVICI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SELL EDMONT INDUSTRIAL INC.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NSELL PERRY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OI INDUSTRIES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 SERVIC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AN CONFEC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ARATOS ELECTRICOS DE ACU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EGO SERVICIOS OPERATIVOS,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EM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EX CONGELADOS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EX FURNITUR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I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LICACIONES INDUSTRIALES DE CALIDAD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LICADORES MEXIC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LICAMEX DE SONOR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OLO TEXTIL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PAREL CONTRACTORS ASSOCIATES IN YUCATAN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PAREL CONTRACTO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PLETON ELECTRIC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QUA-CLO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QUALUNG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QUARIAN DE BAJA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AC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AD, S.A. DE .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AMARK MONCLOVA MANUFACTURING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AMARK UNIFORM MANUFACTURING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BOLES NAVIDEÑOS DE JUAREZ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B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C AUTOMOTRIZ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CHERY RECYCLING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CHWAY MARKETING SERVICES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CO ME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C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DA RECYCLING PRODUCT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DYS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EVA T&amp;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GO ARTES GRAFICAS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IA SPECIALT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IAS LOGISTIC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ICENT MEXICO, S. DE R.L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IES COIL COATING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J DE YUCAT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K MANUFACTURING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K-LES COMPONENT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MADILLO OPERACIONES NOROESTE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MEX DE REYNOS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NECO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NESES DE CIUDAD JUAREZ II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NESES ELECTRICOS AUTOMOTRIC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NESES Y CONEXION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OMATICOS QUIMICOS POTOSINO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OTRAK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QUITECTURA EN GRANITO Y MARMOL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RELS DE LA LAGUN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RK PRODUCT DEVELOPMENT GROUP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ROW COMPONENT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ROW ELECTRONICS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ROW FREIGHT MANAGEMENT DE MEXICO, S DE R. 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ROW GAME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ROW INTERNACIONAL DE CHIHUAHU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ROYO HOLDINGS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 LEATHER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E EXPORTA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EFER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ESANIAS BAJA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ESANIAS GALLAR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ESANIAS MERCA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ESANIAS Y MUEBLES DE MEZQUITE LOS AMIG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HUR'S SEWING DE MEXI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ICULOS DE LIMPIEZA LA REYNA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ICULOS FERRO METALES, S.A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ICULOS PARA EL COMERCIO Y LA INDUSTR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ICULOS TEXTI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IFIB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TLU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VEJAS DE LA COST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VI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RVINMERITOR COMMERCIAL VEHICLE SYSTEM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 CATALIZADORES AMBIENT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 MONTERREY,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AMBLADORA LUZ Y FUERZ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C PACKAGING , S. DE R.L. M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COTECH 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DM DE MEXICO, S DE RL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ESORIA MADERERA DE EXPORTACION E IMPORTACION, S. DE R. L. M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ESORIAS COI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FALTOS Y PEGAMENTO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F-K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HEBORO ELASTIC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HLEY OFF CALIFORNI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IENTOS DE CALIDAD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IENTOS VEHICULARES ASTR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K INDEX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O AMERICA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OCIACIONES AGROINDUSTRIALES SERRAN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OFARM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PEL MOLDING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SA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SOCIATED SPRING MEXICO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TOR TILEWORK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US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TAUDES DE LA FRONT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THLETIC DE CAMARG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THLETIC SEWING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TLANTIDA DEL SU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TLAS HY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TTACHMENT TECHNOLOGI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TTO ABRASIV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GUSTA SPORTSWEAR DE MEXICO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LICH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MA LERM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M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N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R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RORA ELECTRIC MOTOR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 CONECTORES DE CHIHUAHUA ELCOM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 CUBIERTA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 ELECTRONICA DE JUAR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 FLETERA DE CHIHUAHU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 INDUSTRIAL DE PART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 MADE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 VAC SYSTEM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CIRCUITOS DE OBREG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KABE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LIV COMPONENTS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LIV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LIV SAFETY TECHNOLOGY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LIV STEERING WHEELS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META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MOTIVE REMANUFACTURER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MOTIVE RESOURCES INTERNATIONAL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MOTIVE SAFETY COMPONENTS INTERNAT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MOTIVE VERITA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PARTES DE PRECISION DE SANTA 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PARTES EXCE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PARTES WALKER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PARTES Y ARNES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SEA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SISTEMAS DE TORREON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SPLIC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-TEC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TEK INDUSTRI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TOTEK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UXIM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AILME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ANCES CIENTIFICO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ANTE INGENIE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ANTEC PERFORMANCE CHEMICALS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ENT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EN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ERY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ERY DENNISON CONVERTED PRODUCTS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ERY DENNISON OFFICE PRODUCT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ERY DENNISON RETAIL INFORMATION SERVIC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I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IBE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ILES SUN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IO EXCELENTE S. DE R.L.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IPRO FABRICAN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NET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OCADO EXPORT COMPAN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OMEX INTERNAT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VX GUADALAJA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WECO DE MEXICO S EN C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ZT INTERNATIONA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ZTEC METAL INDUSTR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ZTECAV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ZTECRAFT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ZUL TEXT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 AND C INSTRUMENTAL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 BRAUN AESCULAP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 S N  MEDIC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&amp;B APPAR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&amp;S GRUPO EXPORTADOR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CUM INMOBILIARIA S.A. DE C.V. 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DER DE MEXICO, S. EN C. POR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DGER METER DE ME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HAMI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HIA DE PALOMA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BORDER MAQUIL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CALIFORNIA CONGEL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COATING DE MEXICO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FU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JP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METAL SHREDDER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MILLWORK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NAUTICAL SAFETY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ORIENT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PRECISION CUTTING TOOL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PRODUCE, LLC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RESOURCES,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SCREEN PRINT INTERNATIONAL, S. DE R.L. DE C.V. . ..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SHELTER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SINALO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TACKLE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TECNICA INDUSTRI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VARILLA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WEAR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 WOOD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JAMIST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LATAS AMERICAN BRAKEBLO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LLESTEROS MANUFACTOR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LLINGER INDUSTRIE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LLIN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LMEX,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RC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RD MANUFACTURING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RD REYNOS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RLOMEX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RRIER WEAR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RRIOS ENGINERED COATED FABRICS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RTON NELSO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SF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SQUE FOAM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T MEXICO EXPORT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TORY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UMANN SPRINGS LEO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Y 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AY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BB INDUSTRI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C MANUFACTURING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DI DISTRIBUCIONES DE MEXICO S. DE R. 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DT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ACHMOLD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ACHMOLD SERVICE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ATRIZ BALL COLLECT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BIDAS ARCA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CAFI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CCO INDUSTRIAL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CKT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CTON DICKINS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CTON DICKINSON INFUSION THERAPY SYSTEMS INC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HR THERMOT TRONIK PRETTL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I SENSORS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JAMEX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L MANUFACTUR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LDEN DE SONORA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LLOTA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NCHMARK ELECTRONICS DE MEXICO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NCHP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NDIX CV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NEFICIADORA E INDUSTRIALIZADORA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NQ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NTELER DE MEXICO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NTWOO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RGER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RRIES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RRY PLASTIC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RRY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RTHA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ST RV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ST SELECCION INDUSTRY S. DE R.L. MI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TTCHER MANUFACTURING CORP.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TTS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HC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 NATIONAL LOGISTICS DE MEXICO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 TECHNOLOG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BLOMOD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DON ENVASES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GSO MEXICANA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GSTON DE MEXICO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I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MB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NGAZO GAME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OINVERNADEROS COTA SPR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ONATUR INVERNADEROS BIOLOGICOS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OPARQUES DE OCCIDEN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OTECNICA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RDAI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SSELL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CK &amp; DECKER DE REYNOS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CK &amp; DECKER HHI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CK KNIGHT INDUSTRIES, S. DE R.L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CKHAWK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DE TECH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NCOS MI CASIT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NCOS PILES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NKING OL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ANKING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INDAJES ALEMA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OCK MEDIC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UE DIAMOND TRUCK,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UE LOTUS INTERNAT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UE WATER AUTOMOTIVE SYSTEMS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UELINE MANUFACTURING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YTH HOMESCENTS INTERNATION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 KWANG PRINTING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BINAS DE CALIDAD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C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DY WAVE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DYCOTE THERMAL PROCESSING DE MEXICO, D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EHRINGER INGELHEIM PROME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EHRINGER INGELHEIM VETMED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FER,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ÖHLER THYSSEN SOLDADU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L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LSAS PLASTICAS Y FLEXOGRAFICOS IMPRESOS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LSAS Y PLASTICOS DE LA BAJA CALIFORNI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MA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MBARDIER AEROSPAC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MBARDIER TRANSPORTATION MEXICO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MBAS GRUNDFOS DE MEXICO MANUFACTURING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MBAS Y EQUIPOS COLE FERGUSON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N WORTH INTERNATIONAL, 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NANZA 2001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NAPLAS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NASA BORDADORA NACION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NEMEX TOOLING SOLUTIONS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NLAM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NY LINGERI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RCAFIS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RDADOS Y ESTAMPADO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RDER ASSEMBLY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RDER SOLUCIONE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RDERS MELON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RGATTA ORTHOWEL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RGWARNER MORSE TEC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S AUTOMOTIVE PRODUCT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SAL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SE CORPORATION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S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SSAR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STON DEL CENT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TAS CABOR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TAS CAMPESTR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TAS DILIGENCIA DEL NORT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TAS PISTOLE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TAS R.A.M.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TAS RA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TE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TES Y ENVAS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URNS DE MEXICO, S. DE R.L 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VARD AND GRECO STUDIO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W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Q MACHIN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DEN MANUFACTUR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DFORD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INI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NAA CURTIDORA DE PIEL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NSON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SSTECH DE MEXICO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UN DE MEXICO Y CI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UN TEK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VO FASHION MAQUILADORA S. A. 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VO, INC.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AZEWAY MEXICO,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EAK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EG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EMBO RASSINI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ENA-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IDGESTONE  FIRESTONE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IDGESTONE NEUMATICOS DE MONTERREY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IGHTSTAR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INCA BRINC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ISTOL MYERS SQUIBB DE MEXICO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ITISH AMERICAN TOBACCO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ONCO ELECTRONICS, S. DE R.L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OS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OSE PUEBL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OTHERS J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P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UMAR DE SAN BRU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UMMER SE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UN PROCESSED FOODS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RUNSWICK COMPAÑIA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S&amp;B PREMCO LATINO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T COMPANY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CYRUS BLAD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ENAVENTURA AUTOPAR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GARIN EXPORTACION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ILDERS BRASS WORK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ILDING SYSTEM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KID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LK INTERNATIONAL, S. DE 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LK LIFT INTERNATIONAL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LK PACK DE MEXICO, S.DE R.L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LL DENIM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RGAS APPAR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RLE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RNER SYSTEMS INTERNATIONAL DE JUAREZ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RNER SYSTEMS INTERNATION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USSMANN, S. DE R.L. DE 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YPA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 &amp; D TECHNOLOGIES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 &amp; J TECH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 &amp; Y FINE FURNITUR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 COR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 TECH INDUSTRIES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 Y H SPORTSWEAR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&amp;D TECHNOLOGIES REYNOS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&amp;H DIE CASTING DE MONTERREY,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.D. ELECTRONIC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LES Y ESTAMPAD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LES Y MA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LE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BOS MARINOS DEL SUR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CAO Y CAFES DEL SUR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CTEX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CTUS AUTOMOTIVE SERVICE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CTUS RECYCLADORA DE MEXICO, S. DE R.L 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CTUS TACKLE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D DISEÑOS E INGENIER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DBURY ADAMS MÉ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DENAS PRODUCTIVAS FORESTALES DE MADER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DILLAC RUBBER AND PLASTIC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DI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FE CUMBR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FE DEL PACIF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FE DESCAFEINADO DE CHIAPA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FE EL MARINO DE JALIS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FE INTERNACIONAL DE CORDOB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FE TOSTADO DE EXPORTA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FES DEL TROP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FES TOMAR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FETALERA LA ASUNCION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FIV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JAS AGRICOL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JAS INDUSTRIALES DE SABINA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 CROM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 MIL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 PLASTICS &amp; METAL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AV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CETAS AEROBIC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CETINES DE EXPORTACION SAN JOS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I  RESOURC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IBAJA ELECTRONICS SA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IDAD EN PRECISION QUERETAR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IDAD INTERNACIONAL DE PULI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IDAD TOTAL EN CERAMICA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IFORNIA BAHIAS S. A. 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IFORNIA CLAY TILE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IFORNIA CUTTING AND SEWING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IFORNIA PASSION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IFORNIA TEXTIL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KINI SHIRT COMPAN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LEN DIE CASTING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OR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OYERAS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SONICKANSEI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VO EXPORT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ZADO COLOS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ZADO DEL PAS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LZADO VELM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ARONES DE SAN JU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AS LAM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AS Y MUEBLES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BIUM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BRIDGE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CAR 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IONES Y MOTORES INTERNATION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ISAS DEL NORTE,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ISAS FINAS DE HIDAL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ISETAS INTERNACIONAL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PAÑA AGRICULTORES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PANAS DEL DESIERT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PECHE SPINNING MILLS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PECHE SPORTSWEAR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PO AGRICOLA EL SOCORRO, SPR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PO PABLO BORQU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PO SAN NIK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MPO Y VALL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AT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DADOS UNIVERSAL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DLE ELEGANC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DY AZTE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DY POP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DYAZUCAR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EL'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OFIL,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TERA DOOR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TERAS ARQUITECTONICAS DE HIDALG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VAS SPECIALTY DE LAS AMERICAS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NYON FURNITUR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PACITORES COMPONENT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PREMEX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PRO DE MEXICO, S. DE R. L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PSONI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PSTA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PSUGEL DE MÉ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AMELOS DUROS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BONO LORENA DE MEXICO S.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BU-PAR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COUSTIC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DAN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DINAL BRANDS FABRICACIO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DIO TECHNIC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ETAS REV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FLAMA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HARTT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L ZEISS VISION MANUFACTURA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LEY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LISLE PRODUCTOS DE MEXICO, S. DE R.L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LOS TERMINEL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MEL MOUNTAIN CABINTRY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NES CARRANZ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NES VALMO DE SONOR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NICOS DE JER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OLINA PROCESSING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OLTEX EMBROIDERY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PLASTIC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REDANA DE EMPAQU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RETILLA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RIER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RIER TRANSICOL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RI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ROLL'S GROUP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TAGO COMERCIO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TOGRAPHIC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TOLIT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VAJ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A CUERV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A DE MONEDA DE MEXICO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A DE PESCA, S. 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A DIAZ DE MAQUINAS DE COSER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A FINA ARTE EN HIERR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A SPRING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A TEQUILERA DE ARAND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COS METALICO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ILLAS INTERNACIONAL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IMIRES BURL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LER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TECH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TELLI MARBL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TER METAL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TLE METAL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STLIGHT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TERPILLAR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TERPILLAR TORREON 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UCHOS VI-P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VITEX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YENNE DEL NORO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B PRODUC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C TROPIC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CA DE BAJA CALIFORN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CM ENSAMBLE Y MANUFACTUR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CN GROUP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D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DR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DS MUEB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DY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ASARS PALLET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BAL AMERICAS DE REYNOSA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DINO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DMEX DE TECA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DR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LATOR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LA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LESTICA DE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LESTICA DE REYN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LLUCAP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LLU-CON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LPL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LULOSA Y CORRUGADOS DE SONO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LULOSA Y DERIV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MI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MM MEX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MTORMAQ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NTRAL DE PARTES Y REFACCION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NTRO DE CORTE DE TETL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NTRO DE DISEÑO INDUSTRIAL Y MAQUINADOS DE PRECISION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NTRO DE DISTRIBUCION INDUSTRIAL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NTRO DE DISTRIBUCION JOR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NTRO DE INGENIERIA AVANZADA EN TURBOMAQUINA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NTURY FASTENER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NTURY MOLD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PILLOS DE MATAMOROS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PILLOS Y PRODUCTOS DE ASE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QUENT ELECTRICAL PRODUCTS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QUENT TRAILER PRODUCTS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AMASPEED - PRODENSA SERVICES,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AMICA ANTIQU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AMICA SANTA ANI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AMISTAS UNI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COS Y ACABADOS DE MEXICALI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RE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RO DE AGU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ROS DE ENCINO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VECERIA CUAUHTEMOC MOCTEZUM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VECERIA DEL PACIF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VECERIA MEXIC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VECERIA MODELO DE GUADALAJA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VECERIA MODELO DEL NOROESTE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RVECERIA MODE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SAR SCOTT DE JUAREZ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EUTA PRODUCE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GLB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GR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CO RESIDUO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MPIÑONES SAN MIGU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MPION MEXICO INTERNACION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NGS FASHION S.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RLES E. GILLMAN COMPANY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RLOTTE EXPORT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RMEX DE BAJA CALIFORNI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TARRA LA JUNTA, S. 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EDRAUI TEXT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EMIPLAST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EMTURA CORPORATION MEXICO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EONG WOON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ERRY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IHUAHUA DOWEL CO S. A. 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IL SEONG MONTERRE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ILES Y SEMILLAS EL BUEN TEMPOR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IYODA INTEGRE DE BAJA CALIFORNI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IYODA INTEGRE DE TAMAULIPA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OCOLATE DOS HERMAN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OCOLATE REY AMARG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OCOLATERA DE JALIS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OCOLATERA DE NAYARIT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OCOLATES SELECTOS DE JALIS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OCOLATES TUR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RISTIAN COSMETICS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RISTIANA INDUSTRI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ROMALLOY DALLA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ROMALLOY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T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UPA CHUPS INDUSTRIAL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UPALET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A. AGRICOLA OMEG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A. INDUSTRIAL TEXTIL DE OCOYOACA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A. MANUFACTURERA DE ROPA RO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A. TEQUILERA LOS GENER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BER GLASS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CLO CORTO, S. DE 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E CELAY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FUNSA DEL BAJ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FUNSA DIES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JAF, S. DE R. L. M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MEXL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MINO BROTHERS PRODUC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NCH CONNECTOR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NEX DESIGN EN ALUMINIO, S. 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NIIA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N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PSA INDUSTRI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RCUIT WORKS CORPORATION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RO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RPRO DE DELICI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HUS TABAS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ICOLA C.H.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ICOS CADIL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ICOS DE HUIMANGUIL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ICOS DIANA, SPR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ICOS 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ICOS SAA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ICOS VEGA HERM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OFRU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OJU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ROLI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JC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IRSON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RIANT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ROSTAT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IC PIELES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SSIC COMPONENT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AYTON MAQUILADO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EAR EDGE FILTRATION DE MEXICO,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EMENTE S JEANS FACTORY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IMA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OROBENCE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C COMMERCIAL METAL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C PRODUCTOS PERLIT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I DE MEXICO INTERNATIONAL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P PRATSA, S.A.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S MANUFACTURING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NH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NH INDUSTRI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NP INTERNATIONAL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 PRODUCTION DE BAJA CALIFORNIA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 PRODUCTION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 PRODUCTION DE TECATE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 PRODUCTION DE TIJUANA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ASTLIN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BRE 110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BRE DEL MAY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CLIS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CO FASHION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CO FRIO, SA.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CORIT HORTICO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DIFLEX, S.A.,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FL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GNIS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IL COMPANY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ILCRAFT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IL-TRAN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CHA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E HERSEE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LADO RYERS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LINS &amp; AIKMAN AUTOMOTIVE COMPANY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LINS &amp; AIKMAN AUTOMOTIVE HERMOSIL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LINS &amp; AIKMAN CARPET AND ACOUSTIC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LI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OR ME MIME CERAMICS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OR PRINT DE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OR RY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OR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UMBIAN ROPE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UMBUS INDUSTRIES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LUMBUS MCKINNON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AIR ROTRON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AU PICO PIT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 METAL VERT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 RECICLADOR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 TO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A&amp;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AL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ARIS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CERAMICA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CIBUT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DAMON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DE FRUTAS ACAPUL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DE INSUMOS PARA MAQUILADO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DE PRODUCTOS METALICOS Y MINER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DE SERVICIOS INTEGRALES PEIS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DE VAINILLA DEL TOTONACAPAN, S.P.R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EVADA CALIFORNIA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GAB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INTERNACIONAL ARIZONA.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MAR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MEXICANA DE LEGUMBR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MI CASA SU CA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NACIONAL TEXTIL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ORTIZ MARTINEZ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R.L. JONE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Y AFINADORA METALURGIC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Y DISTRIBUIDORA DEL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ALIZADORA ZARATTIN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CIO DE PRODUCTOS MEXIC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RMO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EX PLATECH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MODITY SPECIALIST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MUNICATION ASSOCIATES DE MEXICO S DE R L DE C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ARMADORA, S.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CERVECERA DE ZACATEC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CERVECERA DEL TROP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DE METAL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ÍA DE MOTORES DOMEST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NIA DE SERVICIOS DE MANUFACTURA DE LA FRONTERA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DESTILADORA DE XAMA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ESTAÑADORA 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EXPORTADORA DEL GOLF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HORTOFRUTICOLA SIGLO 21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HULERA TORN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INDUSTRIAL TEXTIL ANAHUA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INTERNACIONAL DE METAL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ANUFACTURERA DE PLASTICOS DEL SURESTE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ANUFACTURERA LIBR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EXICANA DE TRAJ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EXICO LIN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INERA AUTLAN, S. A.  B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INERA DEL CUB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INERA LA VALENCI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INERA LAS TORR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INERA PANGE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INERA PEÑA DE BER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INERA SABINAS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MINERA SAN VALENT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OCCIDENTAL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RINQUI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SIDERURGICA DE GUADALAJA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TOPO CH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ÑIA VIDRI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ANY OF THE AMERICAS INTERNATIONAL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ETITIVE GLOBAL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LEJO MANUFACTURERO DE BAJA S DE RL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LEX QUIMICA, S.A. DE.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ES AVANZADO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ES DE CALIDAD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ES DE ILUMINACION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ES ELECTRICOS DEL NORT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ES ESTRUCTURALE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ES LUAR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ES MANUFACTURADOS UNIVERSA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ES UNIVERSALES DE MATAMO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ES Y ENSAMBLES INDUSTRIAL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S &amp; FASTENERS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NENTS ANCHIA MEXICANA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OSITE PART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UESTOS DE ALTA TECNOLOGI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USPAR MEXICO BORDERLAND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PUTADORAS Y SERVICIOS DE MEXICALI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MUNICACIONES DE CALIDAD S. DE R.L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 ALIMENT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 PACK MEXICAN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CORDE GROUP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CRETO Y ELECTRICIDAD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DUCTORES ELECTRICOS QUIN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DUCTORES MONTERREY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DUCTORES TECNOLOGICOS DE JUAREZ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E DENIM YECAPIXT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ESTOGA INDUSTRIAL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EXIONES HIDRAULIC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 GLOBAL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ALV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AMEALCO 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AN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ATOYATENP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CHUCHIN JEAN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CORPORATIVA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DAB DE PUEB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DE BRAVO, INC.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DE JUAREZ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DE MEXICAL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DE NUEVA ROSIT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DE PUN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DEL NORTE, S. DE R.L..M.I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DIB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ECARD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ENTREPRISE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EUROPEAS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FINAS LA CARMEL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FINAS TETITL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GUANAJUAT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H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IXMIQUILPAN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JILOTEP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JURAIDIN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LA MODER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LAG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LOS PORTALES, S. DE R.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MALTRA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MARPE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MAZA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PARAIS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RANG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ROTERDA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SAN AGUST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SAN JOS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SANAN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SANTOÑ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TANY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TEXTILES DE AXALPA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TEXTILES DE EXPORTA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TEXTILES DE TEZIUTL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TRES CRUC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XERCIC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Y DISEÑOS DE PUEBL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Y DISEÑOS SERDAN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Y DISEÑOS TEXTILES DE YUCAT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Y LAVADOS DE SUR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CCIONES Y MAQUILAS CEPEDA RUI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EXJAM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ICORP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IVE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OR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ORTSEA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RUTTA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RA 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RA BONFIL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RA CEU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RA DEL R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RA HORTICO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RA LA CHIQUITA DE JACON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RA NIÑ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RA SANTA R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RA SEA WORL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RA Y EMPACADORA NACIONAL, S.A.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GELADOS LA HACIEN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MET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NOR MANUFACTURING SERVIC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ERVAS LA COSTEÑA S A DE C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ERVERA SAN CARL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OLIDATED PRECISION PRODUCT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OLIDATED REPAIR DE MEXICO S DE RL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ORCIO INDUSTRIAL MEXICANO DE AUTOPAR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ORCIO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ORCIO SAN PABL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TRUCCIONES MECANICAS MONCLOVA,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TRUCCIONES MECANICAS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TRUCCIONES METALICAS MEXICANAS COMEM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STRUCCIONES Y REPARACIONES DE EQUIPO INDUSTRIAL Y AUTOMOTRIZ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AINER CARE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AINER CARE ICAV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EC DE MEXICO, S. 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EC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ENEDORES INDUSTRIALES ESCAR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ENEDORES INDUSTRIALES MEZQUI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EYOR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INENTAL AUTOMOTIVE MEXIC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INENTAL AUTOMOTIVE NOGAL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INENTAL FLORAL GREEN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INENTAL STRUCTURAL PLASTICS DE TIJU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ITECH FLUID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ITECH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ACT ENGINEER TEAM CETS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AVENTAN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OLES DE MATAMORO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OLES DE MEXICALI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OLES DE PRESION DE CIUDAD JUAR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OLES DE TEMPERATU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OLES ELECTROMECANICO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OLES LATINOAMERICANO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OLES REYN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TROLES TEMEX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VE CONSTRUC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VERCA DEL NORESTE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VERT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VERTIDORA Y DISTRIBUIDORA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VERTOR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WED PLASTICS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KSON ELECTRONIC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PER LIGHTING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PER TOOL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PER WIRING DEVIC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PERATIVA TEQUILERA LA MAGDALENA, S.C.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PER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PER-STANDARD AUTOMOTIVE DE MEXICO FLUID SERVICES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PER-STANDARD AUTOMOTIV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PER-STANDARD AUTOMOTIVE FHS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PER-STANDARD AUTOMOTIVE FLUID SYSTEMS DE MEXICO,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ORDINADORA PLUS DE TIJU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PELAND SCROLL COMPRESORES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P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PRECI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DAFL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DETE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DI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DOVAS MAQUILAS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ECOMPOSITE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FR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MAPLAST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NING CABLE SYSTEM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NING SCIENCE ME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AR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IN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PL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CION AGRICOLA INTERNACIONAL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CION AGRICOLA SAN ANDRES,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CION FAEZ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CION INDUSTRIAL DEL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CION INDUSTRIAL GUANT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CION INJECTOPLASTIC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CION MITSUB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CION PIP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CION SIXT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TE OUTSOURCE CENTE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TIVO AGRICOLA BAHIA SPR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PORATIVO VALSI 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RMEX CIUDAD JUAR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RUGADO Y SERVICIOS DE ALMACENAMIENT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RUGADOS Y PALLE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TE Y COSTURA COMPUTARIZADA DE MEXICO;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TE Y ESTAMPACI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TE, S. 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TES DEL BRAV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RTES, DISEÑOS Y MAQUIL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SECHAS AGRICOLAS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SMAR PRODUCE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SMETIC COLO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STA DE VERACRU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STURAS DE CALIDA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STURAS Y MANUFACTURAS DE TLAXCAL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TA PRODUCTORES AGRICOL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TO TECHNOLOGY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TSWOLD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UPLED PRODUCTS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VALENCE SPECIALTY MATERIALS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VE SCREEN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VE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WBOYS CLASSIC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YOTE STON'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ZZINI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PG MEXICAN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PINGREDIEN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PM DE REYN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PW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AFTECH STONE DESIGN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ATEX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EACIONES ARELL´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EACIONES FEMENIN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EACIONES GIUSSEP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EACIONES HJL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EACIONES POP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ESCENT CARDBOARD COMPANY DE MEXICO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H MEXICO S. DE R.L. DE.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IS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ISOS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ISP GREENHOUS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ISSAIR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ISTALES FI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ITIKON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OCKETT BAJ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OCS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OMADORA DE SAN DIEG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OMADORA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OMO RAVE DE MONTERREY,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OMSA MEXICALI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ON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OWNCOIL INDUSTR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RP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S MANUFACTURE AND INDUSTRIAL SERVIC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TDI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TS ELECTRO DE MATAMO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 FOUNDATIONS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ALQUIER LAVA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AN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BIC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BIERTAS DE ASIENTOS DE SABINA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EROS INDUSTRIALIZADOS DEL BAJ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EVAS G.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MMINS FILTRACIO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MMINS JUAREZ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MMINS, S. DE R.L. DE C.V. (PLANTA MAQUINADOS)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NO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PR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PRUM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RTIDOS TREVIÑO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RTIEMBRES BANCH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RTI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STOM CABS IN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STOM PAK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STOM SENSORS &amp; TECHNOLOGIES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STOMER SPECIFIC CABLE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T &amp; SEW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W INDUSTRI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W TEXTILE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WECO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YANDI ELECTRONIC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YCLAM MEXICO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YCLES APON DE MEXICO S. 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YLIND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YNERGY3 COMPONENT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YOPTIC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 &amp; W AUTO ACCESORIOS;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 C MEX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 Y D MANUFACTUR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&amp;D MANUFACTURING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.S. LAN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AJ ALL IN PAPER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-DA MANUFACTURERA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E DUK PLATECK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E HYUN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E WON MACHINE INDUSTRY DE ME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E YOUNG CHEMICAL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FMEX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I DONG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LEO MACHINING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L-TIL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M DRAEXLMAIER AUTOMOTIVE DE MEXICO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NA HEAVY AXL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NFOSS INDUSTR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NICA TERMOINDUSTRIAL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NIEL MEASUREMENT AND CONTRO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NISCO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NSKIN ASSEMBLIES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RT DE TIJUANA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TACOM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TAMARK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TAPRODUCTS IMAGING SOLUTION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ATAXPORT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BG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 ANGEL PARA SU BEBE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 LA COS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 TODO EN ALAMBRE DE AGUASCALIEN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ACER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ARBORN HL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COFIN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COPL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CORACION COLONIAL, S. 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CORACIONES EN CRISTAL AROZAME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CORACIONES R R G,  S. A. 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GA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 CAMPO Y ASOCI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 MAR MEDICAL DEVIC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 TORO INDUSTRIES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BAR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DHY WESTERN PRODUC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IMEX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INE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MEX DE JUAREZ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PHI AUTOMOTIVE SYSTEMS/ASHIMORI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PHI CONNECTION SYSTEMS TIJUANA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PHI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PHI DIESEL SYSTEM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TA CAMPECH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TA ELECTRONICS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TA PAVESI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LTAPLAST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MDA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MO TECHNIC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NIMART,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NISSE FASHION S.A DE .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NI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NTIC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NY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RIVADOS ACRIL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RIVADOS INDUSTRIALIZADOS DEL CAF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ARROLLADORA Y PROMOTORA AGROPECUARIA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ARROLLO AGROPECUARIO SAN FRANCISCO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ARROLLO EXPORTADOR TEXT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ARROLLO INDUSTRIAL FITEC, S. DE R.L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ARROLLO POTOSINO AGRO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ARROLLOS MINEROS SAN LUI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ARROLLOS TECNIFICADOS AGRICOL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CAFEINADORES MEXIC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ERT GLORY INVERNADEROS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ERT´S FARM THE RIV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HIDRATADORA LA CASC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HIDRATADORA TECOMENS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ICCAR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TILADORA DEL PAPALOAPAN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TILADORA GONZALEZ GONZALEZ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TILERIA LEY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TILERIAS SIERRA UNID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TILMEX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STRUCCIONES Y RECICLADOS INDUSTRIALES RUBERT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TERGENTES Y JABONES SAS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TONADORES ESTRELLA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TROIT DIESEL REMANUFACTURING MEXIC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TROIT FORMING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TROIT LEATHER SOLUTIONS,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VO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WIED INTERNACION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ACO INTERNACIONAL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ALIGHT DE MEXICO S.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AMORO 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AN PROCESOS METALURGICO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CKIES DE PARRAS.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-DIGITAL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EHL CONTROLS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FLO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GITAL APPLIANCE CONTROL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GITAL CONCEPT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MAP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MENSION ELECTRONICA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MIPLASTI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MSA DIAMANTE TEXTI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NAMICA TERMOPLAST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PASA INTERNACION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PRODERM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PROFLEX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PROPLAS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RECCIONES III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¤O Y TECNICA TEXT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 BRON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 ELECTRONICO MEXICAN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 EN MARMOL CANTER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 EN PIED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 EN PLA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 Y CALIDAD EN PIEL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AVAN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DE AL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DE ESTIL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FORTU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LU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MANUFACTURADOS DE XALACING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METALICOS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TEXTILE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WHOLEN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Y ENSAMBLES VELAZ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Y FABRICACIONES DE CUBIERTAS, S.A. DE C.V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EÑOS Y MERCADOTECN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PLAY ORION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SA MANUFACTURA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CION Y CONFECCIONES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CIONES FONSEC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IDORA ARO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IDORA DE ROPA VIV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IDORA DE SUMINIST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IDORA DE TEXTILES AVAN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IDORA DE VEGETALES MEXIC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IDORA ELWAY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IDORA GOMM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IDORA INTERNACIONAL DE PRODUCTOS AGRICOL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IDORA MOY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TRIBUIDORA TROPIS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TEM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TEX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VECA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VISADEROS DE KI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VISAS CONTINENTALES DEL PACIF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X-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XON COMERCIALIZADO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J ORTHOPEDIC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L MANUFACTURING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IT RONIC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DG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G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GA MAQUINADOS Y FABRICACIONES INDUSTRIALES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LORES DEL VAD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METIC MX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N PEPE COFFEE ,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N SANTIAGO ALIMENT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N VENANCIO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NALDS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NCASTERS DE MEXICO, S.A 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NG CHUEL DE MEXI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NG FANG APPAR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NG KWANG RAM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ONEY &amp; BOURKE MEXIC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RC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RSEY TRAILER COMPANY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S TORITOS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SHI PRETTL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UGLAS FURNITURE MEXIC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UGLAS Y LOMAS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ULTO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VECREEK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WNHOLE TOOL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RACI SPORT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RAEXLMAIER COMPONENTS AUTOMOTIVE DE MEXICO.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RAEXLMAIER PARTES AUTOMOTRICES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RAKA DURANG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REAMTEX S DE R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RESSER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RISCOLL S OPERA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SA MANUFACTURING COMPANY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SI PACKAGING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 PONT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CTOR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DEK AND BOCK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LCE INDUSTRI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LCES ANAHUA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LCES BEN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LCES BLUEBERR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LCES DE CALIDAD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LCES FAMOSOS DE MEXICO S. DE R. L. 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LCES MODE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LCES TOPI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LCES VE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PEK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PONT POWDER COATING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RA CONVERTIBLE SYSTEMS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RAKON MEXICAN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RANGO SPOR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RAPLAY DE PARR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RGAL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RO DE RIO BRAV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ROPLAST RAMOS ARIZPE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UROPLAST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YNAMERICA MANUFACTURING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YNAMIC PLASTICS MEXICANA, S.A. DE C.V. . 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YNAMIC RESOURCES GROUP TECATE LLC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YNASOL ELASTOME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 MANUFACTURING CONSULTING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GLE OTTAWA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RTH RECYCLE INC S DE RL Y C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SE INTERNACION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STLAKE MANUFACTURING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STON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TON AUTOMOTIV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TON CONTROLS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TON INDUSTRIES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TON MOLDED PRODUCT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TON POWER SYSTEMS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ATON TRUCK COMPONENTS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B INTERNACION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CKERL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CMM SOLUTION MEXICO, S.A. DE C.V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CMM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CO AGR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CODYNEUET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COQUIM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COSAF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DIFICACION Y SERVICIOS INDUSTRIAL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DITORIAL IMPRESORA APOLO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DM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DM SERVICIOS ADMINISTRATIVO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DM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DS INTERNACION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DSCHA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DSCHA ROOF SYSTEM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DU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GL EAGLE GLOBAL LOGISTICS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IKA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ISSMANN AUTOMOTIVE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JES TRACTIV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JIDO TORRENTERA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KCO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 DON INDUSTRIAS, S.A. DE C.V.,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 GALLO AGROPECUAR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 GRUPO DE INICIATIVA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 LIM MEXICAN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 PAÑUELITO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 REGIMIENTO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ASTOMEROS TECNICOS MOLDEADO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BECK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COTEQ JUAR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COTEQ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DEM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AB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A ESTRELLA DE OR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ICAL INSULATION SUPPLIER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I-CORD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 COMPONENTE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 ENSAMBLES DE ACU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 OPTIC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 OPTICAS SUPERIO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 TECNICA DEL NORT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DOS INF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IMPLEMENTO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LUX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LUX HOME PRODUCT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MEC DE NOGA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 PRODUCTS INTERNATION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A BRK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A CLARION 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A DAL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A DE LA MESA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A DIMEX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A EL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A LOWRANCE DE MEXICO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A PANT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A REYNOSA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NICA VANGUAR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CTROQUIMICA INDUSTRIAL DE NOG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GANT FASHION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KTRISOL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KTROKONTAKT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EVADORES EV INTERNACIONAL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I LILLY Y COMPAÑI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IAS MARTINEZ S. DE 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ICA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ITE FRAME AND CABINET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ITEGROUP COMPUTER SYSTEMS DE MEXICO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RING KLINGER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SHI INTERNACIONAL S.A. DE C.V.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STER AMCO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VI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LW INDUSTRIAL S DE R. L. DE C.V. 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A DE YUCATA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BLEMAS BORDADO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BOTELLADORAS NOVAMEX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BRACO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BRO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D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ER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ERPOWSYS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ERSON CLIMATE TECHNOLOGIES MÉ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ERSON ELECTRONIC CONNECTOR AND COMPONENTS S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ERSON LAMINACIONES DE ACERO DE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ERSON TOOL AND APPLIANCE COMPANY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BADOS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AGRICOLA CAMP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AGROEXPORT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DE AGUACATES SAN LORENZ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DE CITRICOS DE TOTONACAPAN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DEL GOLFO DE MEXICO ,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DEL NORO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FRUTICOLA SANTA I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LATINOAMER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NATURAM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PASO RE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TREVIÑ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CADORA VENUSTIANO CARRANZ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 DE HORTALIZAS EL PORVENI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 HORTICOLA DEL VALL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 MONUMENT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 RIO COLORADO SPR 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 SAN SIM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S BAJ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S MODERNOS DE GUADALAJARA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S NOV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S PLEGADIZOS MODER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S PRECISOS DE MEXICALI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S Y ALIMENTOS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AQUES Y EMBALAJES ERIPACK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IRE TRADERS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ORIO INC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 CINTA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 PLAT MEX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 SAHAR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S CUPRUM,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S HE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S IAI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S KAR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S L.M. S.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S LONGOR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S MAT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S PECUARIAS MEXICAN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S S 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PRESAS SHELTER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MZ HANAU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COMPAS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DI-MEX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ELM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ERGIA AZTECA 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ERGIA DE BAJA CALIFORNI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ERGIA RENOVABLE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ERGY CONVERSION SYSTEMS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ERSY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ERTECH FABRICA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GICOM S.  DE R.L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GINE POWER COMPONENTS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GINEERED FLOORING SOLUTIONS MEX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GINEERING RESEARCH AND MANUFACTURING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GRANES CON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LIGHT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CAR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ADORA ALTECS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ADORA DE MATAMORO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ADORA DEL MODUL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ADORA DEL NORT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ADORA INTERNACIONAL S.A. DE .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ADORA TECNOLOGIC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ADORA VENTURA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ADORES DEL NOROESTE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ADORES ELECTRONICOS DE MEXICO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ADORES T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 DE INTERIORES AUTOMOTRIC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DE CALIDAD MEXICO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DE COAHUIL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DE PRECISION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DE SILLERIA MEXIC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DEL PACIF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FORMULA S.A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HYS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Y EMBALAJ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Y EMPAQUE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Y MANUFACTURAS DEL BAJI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MBLES Y MAQUILAS ELECTRIC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SATEC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TRADA GROUP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TRE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VASADORA GUG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VASES DE ACER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VASES DEL POTOS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VASES EMPAQUES Y EMBALAJES INTERNACIONAL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VASES PLASTICOS DEL CENT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PI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PIC TECHNOLOGIES DE JUAREZ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PIQ M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PKAMEX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PLOGISTICA DE MEXICO, S DE R.L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PSON DE JUAREZ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PTEC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Q MANUFACTUR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QUIPO DE PLANTA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QUIPOS DE ACUÑ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QUIPOS INOXIDABLES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QUIPOS METALICOS INDUSTRI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QUIPOS MINEROS DE MONCLOV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QUIPOS Y MANUFACTURAS T/A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QUIT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ACHEM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AQUIMIC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IK K. HANSEN INDUSTR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IKA DE REYN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ISCO INDUSTR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MO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RYMARK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AB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CALERA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CAPES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CO ELECTRONIC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COBAS Y TRAPEADORES LA MORE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COBERA LA REYNER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FERAS FIMAVE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IGAR QUIRURGIC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ECIALIDADES AGRICOLAS DOS FRESNOS,  SPR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ECIALIDADES MECANICAS Y AUTOMOTRICE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ECIALIDADES MEDICAS KENMEX. S.A.DE.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ECIALIDADES METALURGICAS DE LA LAGUNA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ECIALIDADES TROQUELADAS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ECIALIZADOS DEL AIR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EJOS MILLET CENTRO DE DISTRIBUCION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INTEX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IROMEX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UMAS CHICAS, S.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UMAS DEL AGUI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PUMAS INDUSTRIALES MONTERREY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SELTE REYNOS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TAMPADOS MAGN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TAMPADOS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TEVES  DWD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TRATEGIAS INTEGRALES DE COMERCI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TRELLA MEXICAN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STRELLA NUEV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T MEXICO HOLDINGS I,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TIPRES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TIQUETAS Y CAJAS DE CHIHUAHU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ROCOPTER DE MEXICO, S.A.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ROPITZI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ROSPORT Y CI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ROTRANCIATURA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WE EUGEN WEXLER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UZKO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VANA AUTOMATIZACION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VANS POWER EQUIPMENT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VCO PLASTIC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VERTI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W LOGISTIC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WEST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EL LOGISTIC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HIBIDORES UNIVERSAL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LP GLOBAL MEXICO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OTIC CRISMA LEATHERS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GARMENT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GRANOS MEXIC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PAR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-SAN ANTON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 APPAREL GROUP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CIONES DIAZ,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CIONES TREVIZ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AGRICOLA DE TODOS SANTO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AGRICOLA SACRAMENT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AGRICOLA TER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CONTINEN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DE CABOR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DE CAFE CALIFORNIA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DE CITRICOS SAN GABRI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DE CITRICOS Y OTROS PRODUCTOS DEL ESTADO DE VERACRU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DE FRUT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DE PLASTICOS AGRICOL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DE POS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DE SAL, S.A. DE.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DEIS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INTERNACIONAL DE FRUT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LIZARRAG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METAL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SINALO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DORA TLALO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ALIZAS MEXICAN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R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OTEH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TRACCIONES NATUR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TRAD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TRUSIONES Y CONVERSION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ZI MET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 &amp; F GABINET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 H INTERNATIONAL DE MEXICO, S A DE C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 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 SULFATO  EL AGUI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ASAS METALICAS DE LOS ALTOS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BOTAS BULL RID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CALZADO RI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CHOCOLATES LA POPUL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COLCHONES ENCANT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CORDEL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DULCES FRAD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DULCES RAV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DULCES Y CHOCOLATES EL AGUILA AZTECA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ENVASES VAL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GALLETAS LA MODER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MUEBLES ALBERT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MUEBLES EL PORTO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MUEBLES GUANAJUAT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MUEBLES R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MUEBLES SIRENY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NOG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PANTALONES SJG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PAPEL SAN FRANCIS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ROPA EL DORA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ROPA I M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DE TEQUILAS FI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 LA ESTREL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 DE ACCESORIOS INDUSTRIALES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 DE MAQUINAS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 Y MANUFACTURA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, ALMACENAMIENTO, SERVICIO Y TECNOLOGIA INTERNACIONA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ES DE INOXIDABLE, S. DE R. 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ES ESPECIALIZAD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ES GUADALUP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ES HIDALG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ES TECNICAS INDUSTRIALE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ES TRITON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ES Y MONTAJES METAL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CIONES Y RECUBRIMIENTOS INDUSTRIALE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DORES TECNICOS,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NTES CONSOLIDADO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NTES DE ACERO DE COAHUIL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S EL CARME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S ELENA S. DE  R. L. DE C.V.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CAS UNIDAS MARVI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L MARMOL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BRI-QUILT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CTORY I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CTORY SOURCE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ISA MANUFACTUR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LCO ELECTRONIC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LC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LCON DE JUAREZ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MILIA PARTID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NA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N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NSTEEL DE MEXICO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NTASY LINGERI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P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R HORIZON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RMAQUIM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SHION 2000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SHION HEAD QUATER NEW YOR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SHION KNIT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SHION LAND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SSM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ST RITE INTERNATIONAL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STENAL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URECIA DUROPLAST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AURECIA EXHAUST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B DELLI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CD SERVICIOS INDUSTRIAL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CI ELECTRICAL PRODUCTS MEXICO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CI ELECTRONICS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DERAL MOGUL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DERAL MOGU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FERMEX, SA. DE C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G DE QUERETA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LICIANO VIVANCO Y ASOCIAD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MSA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R MEXIC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RMENTACIONES MEXICAN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RMIC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RRAZ SHAWMUT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RRO ART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RROINDUSTRIAS DE TECATE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RROME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RSINSA GB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RTILIZANTES INSECTICIDAS Y MAQUINAR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TASA CULIAC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TASA MEXICAL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VISA INDUSTRI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FT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FW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BER TECHNOLOG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BERCON DE MEXICO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BRA Y GRANITO DE TIJUANA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BRAS SALTIL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BRE CONTAIN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COSA NORTH 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DELITY CONTAINER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ERRO Y ACERO INOXIDABLE DE LA LAGUNA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ESTA FARM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LATI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LDI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LTER SPECIALISTS INC. SERVICIOS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LTRONA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LTRONA EXTRUSION OPERACIONES, S.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LTROS BALDWI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LTROS ELECTRONIC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LTROS Y MALLAS INDUSTRI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MMM FABRICA INDUSTRIAL DE MANGOS METALICOS MEXICAN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NCA KASSAND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NDLAY INDUSTRIES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NELAST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NOS TEXTILES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SHER CONTROL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SHER DYNAMICS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SHER HAMILTON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JM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KT MEXICO MOLDS FOR PLASTIC INDUSTR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ETWOOD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JES MISA, S. DE 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NCO DE MEXICO, S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 - N- GATE MEXICO, S. DE . R .L 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ALLOY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CEL-MEXICALI,S.A DE C.V. . 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ICO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IPI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-N-GATE HERMOSILL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O PRIN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O UNIVERS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TRONICS LOGISTIC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TRONICS MANUFACTURING AGUASCALIEN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TRONICS MANUFACTURING JUAREZ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TRONICS MANUFACTURING 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EXTRONICS PLASTIC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ORA CACTU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ORAL DECORATIV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OWSERV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UIDMASTER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UJOS MAGNET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UORITA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LYH2O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MMX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AM FABRICATORS MEXICO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AM TECHNOLOGI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AMEX DE ACU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AMEX DE CUAUTITL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AMEX DE JUAR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LGORE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MMEX AR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NTANA/L.S.C.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CE ELECTRONIC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D MOTOR COMPAN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ESTAL ALF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ESTAL INDUSTRIAL VITOM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GA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GED STEEL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JA DE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JAS METALIC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JAS SPIC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JAS Y ALAMBRES DE MEXICO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JAS Y MAQUINA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MA VITRUM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MADOS PLASTICOS DE TECATE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MAS METALICAS DE TIJUANA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M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MEX AUTOMOTIVE INDUSTR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MEX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MOSA PROSONIC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MULA MED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TACE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TUNA Y COMPAÑ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TUNE LIGHTING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TUNE PLASTIC METAL DE MEXICO, S.A. DE C.C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STER ELECTRIC (MEXICO)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URTE MANUFACTURING INTERNATIONAL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X SPORTS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XCONN MEXICO PRECISION INDUSTRY 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XCONN REYNOS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QC, S. 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-R TECNOLOGIAS DE FLUJ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AGO INTERNACION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DDIE AVI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NOS Y MECANISM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SAS JACONA S. DE P.R.. DE 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SCO CITR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SCO Y DULC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SCOS DEL CENTR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SCOS DON GU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SH DIRECTIONS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UDENBERG NOK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UDENBERG TELAS SIN TEJER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EXPOR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ICCIONES TECNICAS Y MAQUIN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IENDLY NATUR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IGORIFICO AGROPECUARIA SONORENS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IGORIFICO KOW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IGORIFICO Y EMPAC. DE FRUT. Y LEG. DE COLIM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ISA AEROSPAC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ISA FORJ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ONTERA ALUMINIOS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ONTERA SUR PRODUCE, S DE P.R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OZAV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UEHAUF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UG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USA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UTAS FINAS DE VALLES DE MICHOAC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UTAS REALES DEL PACIF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UTAS Y LEGUMBRES EL RODEO,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UTICOLA COLIBRI, S.P.R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UTICOLA PICO LARGO, S. DE R.L. M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RUTOS MARINOS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SI DE BAJA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TE MEXICAN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CH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JITSU TE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LL FINISHING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NDE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NDICION AGUIL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NDICIONES INDUSTRIALES DEL NORTE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NDICIONES RIC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NDILAG HIER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NDI-ME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RNITURE MANUFACTURING INTERNATIONAL S DE R L DE C 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RNITURE SOLUTION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RUKAWA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WF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X FASHION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YNOTEJ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 &amp; R DISPLAY MANUFACTURING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.M.S.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BINA SOTELO TORR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BINETES DE BAJ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BINETES TAPIA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BINETES Y LAMIN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BYFI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C CORPORATI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DGE DE MÉ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LERIA DEL CHOCOLATE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MBRO RENAL PRODUCT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RD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RFIELD ALLOY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RMENT WASH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RMI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RO DISTRIBU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SODUCTOS Y ESTRUCTURAS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TES 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AYLORD CONTAINER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B METAL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-BO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CC CEMENTO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DI 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DX AUTOMOTIVE MEXICO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 DRIVES  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 ELECTRICAL DISTRIBUTION EQUIPMENT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 INDUSTRIAL MOTORS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 MANUFACTURING AND SERVICES, 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 MEDICAL SYSTEMS MONTERREY-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 PLASTIC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 SUPPLY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 TOSHIBA TURBINE COMPONENTS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LSIMEX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MAK, SA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MPLUS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MTR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AS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DEMA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RAL BRANDS MANUFACTURAS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RAL CABLE DE LATINO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RAL DE CABLE DE MEXICO DEL NORTE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RAL DE CERAMICA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RAL DE SOLUBLES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RAL FASTENERS DE MEXICO S DE RL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RAL MOTOR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RAL RIBB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RAL TRANSMISSION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SIS DE BAJA CALIFORNIA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SIS MANUFACTURING SERVIC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NESIS QUALITY SERVICES, S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ODE SE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OKIT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OMETRIC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RRESHEIMER QUERETARO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STAMP PUEBLA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ETS LOCOMOTIVE SERVICE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FS MANUFACTURING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ANT MERCHANDIS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GANTE VERDE, S. DE R.L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LDAN ACTIVEWEAR CASTAÑO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LDA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LL INDUSTRIES OF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OVANNI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IST SILVERSMITHS DE SONOR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KN AEROSPACE SAN LUIS POTOSI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KN DRIVELINE CELAY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ADSTON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ASMEX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ASS PLU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ASS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CC LAURE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EASON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EZCO PLAST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OBAL DENIM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OBAL HARNESS SYSTEMS DE MEXICO, S. DE R.L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OBAL ID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OBAL LOGISTIC SERVICES INTERNATIONAL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OBAL PALLETS AND ACCESORI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OBE MOTORS DE MEXICO,S.A. DE C.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OBOS QUALATEX DE PIONE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OSSY MEX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OWBY LOGISTIC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LUM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M INTERNATION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M MANUFACTURING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M PLASTICS INTERNATIONAL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 TRAILER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DAK MEX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GGLES ETC. S. DE R. 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LD PLATECK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LDSCHMIDT QUIMIC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LETA COIL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MEZ CUETARA H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NIMVER PRODUCE,  S. P. R. DE R. 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NVAUTO PUEB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NZMONTHER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OD VIEW SEAFOOD INTERNAT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ODRIDGE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ODYEAR PRODUCTOS INDUSTRIAL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TO DE BAJA CALIFORN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OTTO WINE CELLAR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PI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CO IMPRESORES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FOTEC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-MAG TRUCK INTERIOR SYSTEMS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MIC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MMER MEXIC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NERO DE ORO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NITO &amp; MARMOL CREATION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NJA DE FACIL TRIUNF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NJAS OJA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NMIN SA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NT PRIDE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NT PRODUCT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PHISA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AYLIN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EATBATCH TECNOLOGIA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EATER DURANG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EENV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EJOR CO INC DBA PRODUCTOS DE CALIDAD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OBER LE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OTE INDUSTRI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GAR INDUSTRIAL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B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CERERO FALC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GRICOLA CAMICHINES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GRICOLA EL LAUR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GRICOLA ESMERALD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GRICOLA RAMIR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GRICOLA SANTA F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GRICOLA TRITON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GROINDUSTRIAL QUERENC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GROPECUARIO EL DIAMAN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LUMINIO VIDRIO Y CONSTRUCCIO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MBIENTAL DEL NOROESTE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MERICAN INDUSTRIES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ANTOLIN SILA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C.R.I.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CALOR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CARATT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CELANESE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CHAMBERLAIN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COLLA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CTS DE MEXICO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CUADR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DAN KAR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DE AGRICULTORES DEL NORO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DEKKO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DEL KING S.A .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DILAV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ECOLOGICO MAC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ELECTROMECANICO DE COAHUIL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EMPIRE PLASTIC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EMPRESARIAL EL TRIGAL DE LAS CALIFORNIA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EMPRESARIAL R&amp;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ESSEX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EXPOMA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EXPORTADOR EN JEANS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FER-SAL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FRE-Z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GAMES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GINSA TEXT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GOLLET ELECTRONIC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ALMONT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BAJA TEC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C&amp;A,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CALETTE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CREYSI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DE CONFECCIONES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DELEB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ESPECIALIZA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IN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J.M.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JUMAR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MAR DE CORTEZ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MEXICANO DE ALUMINIO Y VIDR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MI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MORG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PERS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PESQUERO MEXICA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SAN JU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DUSTRIAL TEXTIL NAHLE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LAN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NOVADOR DE COAHUI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INTERNACIONAL DE EXPORTA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JUZO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KAFER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LEPE´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LOGISTICO MEXICA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ANUFACTURERO RIO GRAND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AQUILADOR DE XALAP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AQUILADOR JAMIR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ARSHALL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ATRI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ERCANTIL CONTINEN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ET REF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EXBOR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EXICANO DE AGU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EXICANO DE PROYECTOS Y MANUFACTUR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INERO BACI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MOURV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NEW LIN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NOR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O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ORGANIC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PETRO P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PLASSET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PLASTICA DE SAN LUI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PORCICOLA MEXICA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PROMETALI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QUIMICO INDUSTRIAL DE TOLU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RAVI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RECYHUL,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ROMAMILL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ROMO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SAN ARMAND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SCHU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SIG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SIMPL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SOLES SEWING PLANT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TEXTIL AL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TEXTIL DEL SUREST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TEXTIL MAZ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TEXTIL PROVIDENCIA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TONG FA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TREG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VESTIMEN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VIL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WEST PAK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WIC.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O ZALUMIS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UPPO LA PERLA YUCATAN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S MEXICAN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SC INTERNACIONAL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SG DE MEXICO S.A. DE C.V. - -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ST AUTOLEATHER DE MEXICO LEON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ST AUTOLEATH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ADALUPE DE GUAYMAS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AJUY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ALA CLOSUR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ANTES INTERNACION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AYMAS PROTEIN COMPANY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HRING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IDE LIGHTING TECHNOLOGIES OF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LF FISH EXPRES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NDERSON CONCARR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NDERSON-GIMSA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NTNER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UTERMANN POLYGAL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 PLASTICS MEXICANA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AS AUTOMOTIVE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ENG SUNG ELECTRONICS MONTERREY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LF INTERNACIONAL DE INOXIDAB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MILTON BEACH PROCTOR SILEX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MMOND POWER SOLUTION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NA LABEL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NIL ELECTRONICS MÉXICO, S. A. 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NJIN MEXICO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ADA INDUSTRIES (MEXICO)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BOR PKG DE MEXICO S DE R L DE C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I MA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INERA DE MAIZ DE MEXICAL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MAN AUDI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MAN BECKER AUTOMOTIVE SYSTEMS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ODITE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OM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RIS CORPORATION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TWELL DZU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VARD CALIFORNIA S. DE R.L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SCOR METAL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STA-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TCH STAMPING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YES LEMMERZ ALUMINI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YES LEMMERZ INTERNATIONAL-FRE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YES PRODUCT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BB ENGINEERING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C QUERETA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 ELECTRONICS REYNOSA, S. DE R.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AT AND CONTR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LLA FRONT EN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LLERMANNTYTO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LMUT SANDLE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LV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LVOET RUBBER &amp; PLASTIC TECHNOLOGIE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MTACK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NDRICKSON SPRING MEXICO, S. DE  R.L.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NNIS ENTERPRIS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RDAMEX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RITAGE INTERACTIVE OF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RRAMIENTAS ESTANDARD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RRAMIENTAS STANLE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RSHEY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RSMEX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WLETT-PACKARD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XAGON POLYMERS COMPOUNDING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 FILMS PACIFICO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DRA CONTR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DROGENADORA YUCATE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DROPONIA DE NUEVO CASAS GRAND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DROPONIA MAY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DROPONICOS ESPECIALIZADOS DE CHIHUAHU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ERRO ARTISTICO,S. 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GH PRECISION MOULDING AND TOOL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GH STANDARD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GH TECK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GH TEK MOTOR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KAM ELECTRONIC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KAM TECNOLOGIA DE SINALO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ARY'S PAGANI DE MEXICO SA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ATURAS EL AGUI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-LEX MEXIC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L-ROM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OS AGRICOLAS DE YUCAT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OS AMERICAN &amp; EFIRD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OS CLAUDIA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OS DE YECAPIXT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OS IRI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OS SINTETICOS MEXICAN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OS VOLUNTEER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LOS Y CUERDAS DE PLASTICO LA CARMIT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RASAKA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RATA ENGINEER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RL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SC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TACHI CONSUMER PRODUCT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TACHI GLOBAL STORAGE TECHNOLOGIES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TACHI SISTEMA DE TRANSPORT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-TAP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TCHINER MANUFACTURING COMPANY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TCHINE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CKEY SPORT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FFMAN ENGINEERING  S.  DE 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JAS PARA TAMAL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LAS GRANDE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LLAN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MEMAKER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N INDUSTRIA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ND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NDA TRADING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NEYWELL MANUFACTURAS DE CHIHUAHUA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NEYWELL OPTOELECTRONICA,  S.  DE R.L. DE 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NEYWELL PRODUCTOS AUTOMOTRICES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NG HO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OVER CONTAINER DE MEXICANA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PE INDUSTRI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PKINS MANUFACTURING DE MEXICO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ALIZAS BELTRAN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ALIZAS FIGUEROA DEL VALLE DE MEXICALI,S.A.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ALIZAS LOS CUATES,  S. P. R. DE R. 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ALIZAS MADEL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ICOLA DEL DESIERTO S.C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ICOLA LUIPACK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ICOLA OSUNA HERMANOS, S.P.R. DE R.L. Y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ICOLA PICCINI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ICOLA SAN PEDR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ICOLA SANTO DOMINGO, S.R.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RTIFRESH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V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WARD LEIGHT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W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OWMET DE MEXICO, S.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S ELECTRONICS TAMAULIPAS S. DE R.L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TP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DSON PRODUCT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DSON RESPIRATORY CARE TECATE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ERTOS CASAS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L K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LES BAN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MIBRIS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NTINGTON FOAM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SSMANN AMERICAN, S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TCHINSON AUTOPARTE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TCHINSON SE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UTCHINSON TRANSFERENCIA DE FLUIDOS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WA IN MEXICAN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YDR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YDRO ALUMINUM REYNOS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YDROSPORT,  S. DE R. 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YL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YSPA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YUNDAI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ACNA MEXICO, 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BM DE MEXICO COMERCIALIZACION Y SERVICI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CU MEDIC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DASA INTERNACIONAL DE ACE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DEAL MANUFACTURING SOLUTIONS DE MEXICO S. DE .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DEAL STANDARD, S.A. DE.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DEAL TOOL &amp; PLASTICS COMPANY DE MEXICO S. DE R. 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DEAL ZIPPE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DENTCO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E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EC TECHNOLOGIES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EWC MEXICO,  S. 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 M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B AUTOMOTRIZ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GP-BGD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IMAK MEXICANA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K PRECISION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KA TEXTI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KEGAMI MOLD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KON BAJ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LUMINACION COOPER DE LAS CALIFORNIA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AGE CASTING MEXI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AGE PROCESSING CENTER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AGEN CORPORATIVA ANN CAR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AGENES DIGITA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I MANUFACTURING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I TIJUANA MANUFACTURING DE MEXICO, S.A.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ACT SPORTSWEAR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C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ERIAL MARBLE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ERIAL SECURITY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ERIAL TOY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ERIAL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O EXPORT FERG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ORT AND EXPORT JEAN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ORTACIONES DE ANIMACION JAPONESA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ORTACIONES DEL NORTE AGUILA AZTEC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ORTACIONES Y EXPORTACIONES LAGUN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ORTADORA ALDARI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ORTADORA DE CHATARRAS DE SALTILL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ORTADORA DE MATERIA PRIMA INDUSTRIAL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ORTADORA Y EXPORTADORA DE GRANITO Y MARMOL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ORTADORA Y EXPORTADORA GUTIERR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RENTA OCHO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RESORA ECLIPS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RESOS Y ARTICULOS DE PUBLICIDAD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RESOS Y ENCUADERNADOS DE BAJA CALIFORN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RESOS Y TEXTILES RAMQUEV S DE RL MI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RESSLINE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ULSO AL CRECIMIENT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ULSORA COMERCIAL EL CAMI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ULSORA DE SEGURIDAD INDUSTRIAL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ULSORA DE SERVICIOS Y OPERACION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SA SIGNOD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TEC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 PACK,  S. A. 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BACK PRODUCK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COYUC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ALUM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ELP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ELP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IANA DATA PROCESSING DE ACUÑA, S. DE R.L. DE.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IANA TUBE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CONTR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MA JEAN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BASICA DE SABI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DE ENSAMBLES DIVERSO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DE MOTORES ELECTR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DE TRABAJOS ELECTRIC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DECORADORA DE ENVAS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DISEÑADORA DE AUTOPAR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ELECTROMAGNETICA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ENVASADORA DE QUERETA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FABRICADORA DE ALUMINI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MEXICANA DE ENSAMBLE ELECTRONICO, SA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MEXICANA DE PRODUCTOS VEGET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MICROMECAN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MUEBLERA DE BAJA CALIFORNI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PANTALONERA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PECANERA, SP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PESQUERA DEL SURESTE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 VIDRIERA DE TIERRA BLAN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ACTION LIN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AZK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CONTRACT SERVICES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DE ALAMBR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DE ALIMENTOS DI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DE COMERC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DE MOLDEO DE MEXICO, S. DE R.L.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DE VALVUL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DENIM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FERSY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FES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GANADERA DE CABOR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HERSEG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INNOVAT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INTERNATIONAL SERVIC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J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MAQUILADOR DEL NORT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ME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MINERA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MOFLERA ANAHUAC, S. DE R.L. MI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ORGANIC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PAPELERA VENU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PEÑA BALLE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QUIMIC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SAGI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TEXTIL DE PUEB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VALLERA DE MEXICAL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 VIM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IZACIONES GUMEX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IZADORA DE AGAVE SAN ISIDRO, S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IZADORA DE MAI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IZADORA DE MARCOS KARLA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IZADORA DE MATERIALES PARA CERAM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IZADORA FORESTAL SAN PAULINO, S. DE R.L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IZADORA INTEGRAL DEL AGAV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LIZADORA OLEOFINOS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ACROS WHIRLPO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ALCOS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ALV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AP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APPARE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APS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AUG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AUTOMOTRICES R.C.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CAM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CAM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CASABLANCA DE TEHUAC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CAVALI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CHAHIN DE ORIZAB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CITRICOLAS DE MONTEMOREL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COAHUILA DE ZARAGOZ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CONM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CORAZ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DE CULIAC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DE HULE GALG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DE LINAM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DE MANUFACTURAS TOTALES MEXICANAS S.C. DE R.S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DEL INTERIOR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DIFAC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DOBLE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DOV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DU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DUSTA, SA DE C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EL DESCANS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ELECTRONICAS PACIF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F.G.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FORESTALES SAN IGNACIO DURAN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FRONTERIZAS HLI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G.W., 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GOBAR,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GOM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GRAHAM PACKAGING,S. DE R.L DE C.V. . 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GRAYLING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GREPER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GUTIERREZ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HABER'S, S.A.D 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IDE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INNOVADO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INTERLAK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IRVIN DE MEXICO SA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JAKES INC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JBM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JOBAR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JOHN DEER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JUDAH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KENO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KESSL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KI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KIRKWOO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KOJ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LA MESA DE TIJU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LAKELAND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LANCER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LENOR SA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AAS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ACS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ANUFACTURERAS DE TAMAULIPAS S.A 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AQUILADORAS DE CABOR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ARI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ARTINREA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CM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EDI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ELANG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ETALICAS LOZA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ICHEL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ONTACARG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MOSHOR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NAVIDEÑ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NEGR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NEM DE MEXICO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NEW WAVE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NISHIB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NOR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NORO DE ENSAMB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OKE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OXFORD DE MERI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P KAY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PEAC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PIERO DE LE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PLASTICAS INTERNACIONAL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QUIL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QUIMICAS FALC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RAZ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REAL JEAN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REGI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RHEEM,  S. A . DE 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ROY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SALCO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SANDOVAL DE OCCIDENT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SECO DE TIJU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SELEC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SELKIRK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SICOMORO DEL NORTE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S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SPARTECH DE MEXICO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TEXTILES DE MEXICALI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TEXTILES DEL RIO BRAV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TRI C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TU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UNIDAS DE B.C.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UNIDAS MARI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VORIDI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WGW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IAS ZAHOR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DUSTRY ORNAMENTAL IRON DE MEXICO 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ERGY AUTOMOTIVE SYSTEM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FINITY MAG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FOSONIC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GENIERIA ALIMENTARIA DEL MATATIPA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GENIERIA EN MANUFACTURAS Y SERVICIO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GENIERIA EN PLASTICO DE PUEBLA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GENIERIA ESPECIALIZ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GENIERIA MANUFACTURERA AUTOMOTRI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GENIERIA METALICA Y PLASTICA DE MEXICO S DE R.L. M.I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GENIERIA SERVICIOS Y APLICACIONES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GENIEROS CONSULTORES ASOCIADOS, S.A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JECTION ALLOY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MOBILIARIA SAN JOSE DE CD JUAREZ SA.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MOBLIARIA Y ARRENDADORA BUENAVENTUR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NOTEC AUTOMATION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NOVACIONES DE EXPORTACIO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NOVATIVE CONCEPTS S DE R L DE C 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NOVATIVE PACKAGING SOLUTION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NOVATIVE QUALITY SERVICES DE MEXICO, S. DE R.L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NOVATIVE SPORT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OAC POLYTE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OPLASTIC OMNIU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ERT TECHNOLOGY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ALACIONES Y MAQUINARIA INMAQ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MENTACION Y MANTENIMIENTO DE CALDERAS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MENTOS MUSICALES FENDE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MENTOS STEWART WARNER DE MEXICO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GRA SI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GRADORA MAXIM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GRATED LOGISTICS SOLUTION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GRATED LOGISTICS SYSTEM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 WASH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BOB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CAF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CALL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CRAFT BURN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F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FRAM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FRU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IORES AERE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IORES AUTOMOTRIC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LATIN MANUFACTURA Y DISE¥O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MACK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MATIC JUAREZ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MEDIADORA DE FRUT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METRO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MEX DMC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MEX MANUFACTURA DE CHIHUAHUA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MEX MANUFACTUR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DE ACEROS TERM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DE CAJAS 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DE CALZADO TEN PA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DE ELEVADORES,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DE MANUFACTURAS EVEREST PLANTA II,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DE PLASTICOS Y ENVASE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DEL MON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DULC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FARMACEUT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QUIMICA DE COBR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CIONAL TEXTIL DE SERVICIOS, S.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ASSEMBLY SPECIALISTS S.A DE C.V`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ASSEMBLY, S.A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BASKE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BUOYANCY DESIGN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CARDBORD SERVICES, S. DE R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CONSOLIDATED TECHNOLOGY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DOOR SYSTEM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FLAVORS &amp; FRAGRANCES ( MEXICO )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LABO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MANUFACTURING SOLUTIONS OPERACIONE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MAQUILA COATING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PAPER TECNOLOGIA EN EMPAQU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QUALITY PACKAG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SEWING DE MEXICO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NATIONAL SILKSCREEN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PLEXICO MANUFACTURING COMPAN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QUI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RUPTORES DE MEXICO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SWI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TAPE WOVEN PRODUCTS SERVIC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TAPE WOVEN PRODUC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ERVET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IER AUTOMOTIVE INTERIORS DE SALTILL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IMARK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AM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ENSYS MC CONTROLES 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ERNADERO SANTO NIÑO DE ATOCH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ERNADEROS BONANZA 2001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ERNADEROS COMONDU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ERNADEROS DE CALIFORN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ERNADEROS GAB, S.P.R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ERNADEROS LA ILUSION, S.P.R. DE 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ERNADEROS LA PEQUEÑA JOYA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VERNADEROS R.C., 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YECTION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RAFORM S.A DE .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RON MASTER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SOCLIMA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-SOURCE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TAP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TT CANNON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TTO MANNER S.A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TW SYN-TEX ME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U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VAX PHARMACEUTICAL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VEMSA S. 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WAI METAL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WATA BOLT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XHU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XTACCIHUAT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XTLERA DE SANTA CATARINA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 Y G HERRAMIENTAS Y MATRIC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&amp;D PRODUC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. COX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. P. ALEXI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. R.  DE MUEB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.B. MART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.C. MANUFACTUR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.J. HOSIER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.L. FRENCH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BIL CIRCUIT DE CHIHUAHU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BIL CIRCUIT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BIL CIRCUIT DE REYNOSA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BIL GLOBAL SERVICES DE M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BONES Y PRODUCTOS ESPECIALIZ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CK ENGLE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CKSON MATAMORO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GUAR BRAND,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HMPASA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IKAR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IT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LMEX EMPRESA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PAN EXPRES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R ELECTRONICA APLICADA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RABES VERACRUZ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ROPAMEX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TAR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ATCO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BM DE MEXICO, 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C UNIFORMES INC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AN CHARLES MEXICALI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LD-WE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M EQUIPMEN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MC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R-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RZEES CAMPECH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RZEES YUCAT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T CONFEC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YES MEXICO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FE SHOJI STEE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IN MYUNG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IT INTERNATIONAL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KVE INTERNATIONAL,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M MEDI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MP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N METALES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E BOOTS CORPORAT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HN CRANE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HNS MANVILLE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HNSON CONTROLS AUTOMOTRIZ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HNSON CONTROLS BE MANUFACTURA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HNSON CONTROLS.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HNSON MATTHEY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IST ESTRUCTU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IST STRUCTURAL SYSTEM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NATHAN MFG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P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VA PRODUC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OY TEXTIL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P PLASTICS, 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R CAPITAL GOODS INDUSTRY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RA YUCATAN, S DE RL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S PLASTICOS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SP INTERNATION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 YOUNG MANUFACTURING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GLA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G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GOS ALAMO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GOS DEL VALLE, S.A.B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GUETES DAM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GUETES Y ENVASES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LEMI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MBOC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MBOLO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ST QUALIT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UVER INDUSTRIAL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VC INDUSTRI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LISCHATARRA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LTEX APPAR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LTEX FIBE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LTEX HOM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MI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NG SEO MEXICANA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NGURO TEXTI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PPL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RIMS TEXTILE Y APPAREL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RMANN GHIA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SAI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TCON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TOLEC DE BAJA CALIFORNIA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UFFMAN MANUFACTURING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UTEX TEXTRON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Y GRAFICAS AUTOMOTRIC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YDON 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AYSER AUTOMOTIVE SYSTEMS S. EN C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B FOAM DE MEXICALI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B FOAM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ARFOTT PRECISIONES GENERALES DE MEXICO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LMAX LOPEZ MANUFACTURING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MET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MINSO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NSA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NT H LANDSBERG CO.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RNS BEVERAGES DE MEXICO, S. DE R. 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RRY INGREDIENT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TER MANUFACTURA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Y AUTOMOTIVE ACCESSORI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Y EAST QUERETA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Y PLASTICS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Y SAFETY SYSTEMS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Y TRONIC JUAREZ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Y TRONIC REYN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EYSTONE AUTOMOTIVE DE MEXICO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HASE MANUFACTURING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H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DD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DDE MATAMORO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DPOW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EKERT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MBALL ELECTRONICS-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MS PACKAGING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MSTAR PLASTIC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NG BROS INDUSTR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P MEXICAN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RBYMEX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RCHHOFF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RIU MEXIC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ITCHEN EQUIPMENT DE SAN LUI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LINGLER INTERNATIONAL TECHNOLOGI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LINGSPOR ABRASIVOS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LS INTERNATIONAL, S. 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MG DE MEXICO, S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BLENZ ELECT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DAK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DAK EXPORT DE MEXICO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H 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HL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HLER REYNOSA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HLER SANIMEX, S. DE R.L.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LBENSCHMIDT DE MEXICO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MATSU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NE INDUSTRIAL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NGSBERG AUTOMOTIVE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NTES MEXICO, S DE 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O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RMANUFACTURING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STAL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RAEM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ROMBERG &amp; SCHUBERT MEXICO, S. EN C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RONE COMUNICA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S CENTOC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S CENTOCO PLAST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S INTERNACION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UKA FLEX DE MEXICO.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UNSTSTOFF TECHNIK TRI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WALU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WANG SUNG ELECTRONICS ME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YOCERA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Y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YOSH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YOUNG IL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YOWA MEXICAL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ADA DE ACUÑA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BORDALE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CLASE EN DISE¥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ESPERANZA DE MIRAND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FLOR DE CATEMA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GRAN ENSAMBLADOR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GRAVILLA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HACIENDA RUSTICA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LU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MADRILEÑ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 NUEVA TERG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BEL ID TECHNOLOGIES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BIN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BOMEX MBP,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BORATORIOS CLINI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BORATORIOS PIS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BORATORIOS SCANTIBODI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BORGISTICS DE MEXICO S.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DC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DRILLERA CRISTO  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DRILLERA SANTA CLA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DY LUCK METAL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ERDAL MEDICAL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F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GER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KELAN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MEX FASHION DE MEXICO S A DE C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MINA DESPLEG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MINA Y PLACA COMERCI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MINADORA MEXICANA DE MET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MINADOS DE BAR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MINADOS DEL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MINADOS Y THERMOFORMADO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MKI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MOS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NAS FIL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NCER ORTHODONTIC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NDIS &amp; GY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NERA TEXT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NGSTON COMPANI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PICERA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PI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RCO INDUSTRI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S FRUTAS DE MEXICANA EXPORTADORA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S TRES CALIFORNIA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S VEGAS DE LA ASUNCION S DE R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SERMASTER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T AERO-ESPAC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TEX OCCIDENTAL EXPORTADO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TINREP DE MEXICO, S. DE R.L. DE C.V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UMEX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VAEXPOR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VANDERIA FASE 2,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VAPANT DE TEHUACAN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VELL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VEX TEXTIL DE LA LAGUN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WSON MAQUILADORA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BF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BQ FOUNDR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BS MONTERREY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CWI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ACH INTERNATIONAL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AR CORPORATION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AR CORPORATION SILA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AR ELECTRICAL SYSTEMS DE MEXICO,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AR MEXICAN TRIM OPERATION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AR MEXICANA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EDS MANUFACTURING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ACY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GUMBRES SAN FRANCISCO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ISER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KKER PRINTING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KKER SEWING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MER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MONDE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O BAG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O PLAST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ON PLASTICS AUTOMOTIVE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ONI CABL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TTER SHOP INTERNAT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VITON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VTE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XMARK INTERNACIONAL MEXICAN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XMARK INTERNACIONAL SERVICIO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XMARK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YMEXICO-MAQ MACH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G ELECTRONICS MEXICALI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G ELECTRONICS MONTERREY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G ELECTRONICS REYN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G INNOTEK MEXICAL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GM EXPORT E IMPORT SA. DE C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HEO ESSENTIAL OIL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BERTY CARTON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BERTY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BERTY MEXICANA,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GA MAYOR DE FRANCISCO I MADER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GA MAYO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GHTOLI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MPIEZA Y RECICLADOS DEL BAJ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AMA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AMAR DRIVELINE SYSTEMS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COLN ELECTRIC MAQUINA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COLN ELECTRIC MEXICANA,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D FURNITUR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DA VISTA DE TLAXCA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E BRAS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EL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NK WAREHOUSE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TTELFUS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-N SAFETY GLAS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CERIA JALISCIENS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DANMEX,  S.A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G JIT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G MANN,S.DE R.L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GANMEX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GISMAS DE MEXICO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GISTICA INTEGRAL DE AMERIC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GISTICA INTERNACIONAL DE TIJUAN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GOTE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HR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PEZADRI DISTRIBUCION S. DE R.L. MI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REC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REDA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S CHOCHOS S. 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SETAS ASFALTICA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U-MAC MANUFACTURING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UCITE INTERNATIONAL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UMISISTEMA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UNK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UPINI TARGH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UTRON CNC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UVATA  MEXICO, S. DE R.L. DE C.V.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UWA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UXOR INTERNACIONAL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X PLASTICOS DE JUAREZ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Z INTERNACIONAL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&amp; G AUTOPAR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&amp; G TEXTI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AND B HANGERS DE MEXICO,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 GARCIA LEATHER AND SILV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. BARTON APPAREL,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.C. DAVIS INTERNACION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.I.M.I.C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.N.S.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3 MEXIC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3 RESOURCES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6 MANUFACTURING DE BAJ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BA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B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BE SANYO COMPRESSO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C 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CCAFERRI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CFARLAN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CIEL'S ELECTROMECANICA S. DE R. L.  M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CK TECHNOLOGIES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CLIN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CNP MEXICANA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COMEX INDUSTRIAL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CROTECNICA INDUSTRI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A DIMENSIONAL Y EMPAQUES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ARTE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AS CONGLOMERAD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AS ESTUFADAS DEL GUADI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AS FINAS DEL PEÑ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AS NAVACHI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AS PINELLI, S.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AS Y PRODUCTOS EXCLUSIV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AS Y SINTETICO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AS Y TARIMAS LA ESPERANZ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ERO INTERNACIONA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DU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FLOTEX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FLOW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 TECHNOLOGY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NA CAR TOP SYSTEMS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NA CLOSURE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NA ELECTRONICS SYSTEMS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NA POWERTRAI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NEKON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NESS MANUFACTURING INTERNATIONAL S.  DE R. L. 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NETI MARELLI SISTEMAS ELECTRONICO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NETIC METAL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NOTEK MANUFACTURING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OTTEAU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GROMEX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HLE COMPONENTES DE MOTOR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HLE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HLE SISTEMAS DE FILTRACI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HOT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NPIN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ZOR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JOSE RECICLADOR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IBU JEAN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LA SOLD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LINCKRODT MEDIC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TEX, 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VIN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M DE LA FRONTE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EJO DE ENSAMBL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EJO INTEGRAL DE RECICLADO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ITOWOC TJ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N+HUMMEL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O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TA BA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TENIMIENTO DE TRATAMIENTOS TERM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 AVANZADA DE COLIM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 CCT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 DE PRENDAS DE EXPORTA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 GENERAL DEL BRAV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 INTEGRADA DEL PACIFICO, S DE R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DORA DE CARBON VEGETAL, S.A. 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8 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ARTESANALES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AVANZAD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BAJ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CIFUN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CUATROCIENEG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DE HENEQUEN DE YUCAT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DE MAGNESIO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DEL DESIERTO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DEL NOROESTE, S. DE R.L. M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DIVERSAS AD,  S.  DE R.L.  M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DIVERSIFICAD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EL RIEG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ESPECIALIZADAS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ESTAMPADAS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EXCLUSIVAS SARAH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GELE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GLOBA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INDUSTRIALES CEJ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INDUSTRIALES DEL CARME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INTERGLOBALES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KAL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KE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LE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MALV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MARCOB 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MEC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METALICAS Y LAMINADA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PETROLERA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PONDEROS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POST FOR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PUEBLO VIEJO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TE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VALLE ALT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VITRO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Y CONVERS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Y ENSAMBLE DE LA FRONTER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Y ENSAMBLES FERNANDEZ Y ASOCIADO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Y MANTENIMIENTOS METALMECANIC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Y ORFEBRES DE TRADICIÀ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Y REPRESENTACIONES BCJ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Y SERVICIOS INTERNACIONALES S.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AS ZAPALINAM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D STRUCTURES INTERNATION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3M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BAJA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CORONA CLIPPER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DE ARTICULOS DE DECORA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DE BOTAS CUADRA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DE CALZADO ABASOLORZAN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DE CALZADO PAVAS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DE CALZADO SIETE LEGU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DE CIGUEÑAL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DE PARTES DE EXPORTACION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DE ROPA MERID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EL CART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EL JARUD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FEDERAL ELECTRIC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LEE DE MEXICO SA.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LOS ALTOS BOO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SUN APPARE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ERA Y ENSAMBLADORA DE TECATE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UFACTURING &amp; ASSEMBLY SOLUTIONS OF MONTERREY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YSER MANUFACTURAS Y SERVICIOS 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 TEC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 ULTRAVISION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MA INTERNACIONAL, S. DE R.L. M.I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 DE EQUIPOS ACUATICOS DE MEXICO,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 FAST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 LOBO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 MARDI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 PRODUCTS DEL NOROEST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 SOLUTION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 UNIVERSAL AE, S. DE R.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 WORK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, CONFECCIONES Y TEXTILES GELUM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AMZA PUERTAS Y GABINETES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ARTESANAL YUCATEC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AURE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AYUT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CABADA MORINEAU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CHAMBERS DE MEXICO,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CHICKEN HAWK RACING CIENEGA, S.A D 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DE ACUNA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DE COAHUILA S DE RL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DE INOXIDABLES DE REYNOS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DE PROTESIS DENT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DE ROPA MC CO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DE ROPA NOR-ALI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DIGNIDAD Y JUSTICIA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ERAN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FITNES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KONKAL DE EXPORTACION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ONIX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RAN AURE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SAN DIE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SANTA MONICA, S.A.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XOQUITECA DE TEHUACA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 Y CONFECCIONADORA DE ROPA LAJAT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RAS DE OAXAC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S CERRO AZU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S DE EXPORTA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S DIVERS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S P.D.T.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S TECN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S TIZOC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DOS VG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CAMPE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ESLAV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PAM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ROSALES GIGEDO,S.DE R.L.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TETA KAWI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TEXTILES CARNER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Y CONFECCIONES CAV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Y CONFECCIONES GAM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Y CONFECCIONES JERON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Y PROCESOS ESPECIALIZAD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Y SERVICIOS DE CONFEC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Y SERVICIOS INTERNACION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Y SERVICIOS RIHOZ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AS ZUL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LLAV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 DE PRODUCCION AUTOMAT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DOS INDUSTRIALES DE ACUÑA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DOS INDUSTRIALES DE MONCLOV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DOS INDUSTRIALES DE REYNOS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DOS INTERNACIONALES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DOS LIB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DOS PROGRAM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DOS Y GENER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RIA EXCA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RIA MAGNUM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RIA Y LAMIN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NAS INDUSTRIALES Y MARIN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QUIPLAYA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 BR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 UNO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ATHON ELECTRIC MANUFACTURING OF MEXICO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ATHON SUSPENSION SYSTEM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EES MEX, S. 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EL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ELV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IA EMM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ISCOS DOS TAMALES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ISTM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KO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LIK DEL CENTR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LIN DESIGN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L CANTERAS Y DERIVADOS DEL REY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LERIA ARRIE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LES EL PASO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LES HESIQUIO BRAV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LES INDUSTRIALES CAST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LES INDUSTRIALES DON OCTAVI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LES LAMINADOS DE DURAN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LES LEON LOPEZ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LES PEREZ ARREZO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LES VELAS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MOTE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SEV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TEX POTOSI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TINEZ AND SON´S, 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UEI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ONIT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TER FOAM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TER KUT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TER LOCK DE NOGA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TER TEC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TER TRIM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TERBRAND CABINET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TERWORK ELECTRONIC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AMOROS HOLDING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EHXT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E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ERIALES Y ALUMBRADOS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ERIAS  PRIMAS DYA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EX DE CAMPECHE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TEX DE MERIDA, S.A DE C.V. - -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VATI'S FURNITUR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VID MAQUILADO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X RAY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XELL DE MEXICO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XI SWITCH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XIMA CALIDA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XIMILIAN LEATH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XINE DE HOLLYWOO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Y &amp; SCOFIELD DE MEXICO, S. DE R. 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YA LIGHTING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YABTU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YMOUTH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YTAG MEXICO APPLIANCE PRODUCT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ZAPAN DE LA R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ZAZUL ORGANIC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C INTERNACIONAL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C PLASTICO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CC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CCAIN TRAFFIC SUPPLY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CCORD PAYEN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CI MIRROR CONTROLS INTERNATIONAL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CR PRINTING AND PACKAG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CS DE MEXICO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ADE INSTRUMENTS MEXICO S.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ADWESTVACO CALMAR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CALUX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CANICA GOMEZ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CANISMOS AUTOMOTRIC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CANISMOS DE MATAMOROS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CHANISMS DE SALTILLO S.A DE C,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COX RESOURCES S. A DE C.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 TECH ACUÑ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EX DE MÉXICO, S A  DE  C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IALUNA TEXTILE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ICAL PRODUCTS DE ABASO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IDORES INTERNACIONALES ROCHEST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I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INA TORR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I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PACK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DTRONIC MEXICO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GA FRESCOS DEL BAJ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GA TECHWAY DE MEXICO,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GA TOP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GAPLAS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I QUERETARO, S.  DE  R.  L. 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IKI DE B.C.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LONES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LT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NLO WORLDWI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CK SHARP &amp; DOHME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CURY AIRCRAFT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IDA DAT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IDIAN AUTOMOTIVE SYSTEM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ITOR LV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ITOR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ITRONIC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KLE KORFF INDUSTRIES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O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RYTECH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RVIS INDUSTRIES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SQUITA MAQUILADOR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SSIER SERVICES AMERICA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 ROM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 SOLUTION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 MANUFACTURING INDUSTR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 MART, S.A. DE.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 MECANICA MAC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 SYSTEMS DE MONTERREY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DYN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DYNE SINTERED COMPONENTS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ES FED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ES FINOS DEL PACIF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ES INDUSTRIALES Y DISTRIBUCIONES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ES MEXICANOS BAJ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ES REFINAD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ES TRATAD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ES, PERFILES Y PROCESOS SULT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FI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IS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IU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LIC SOLDER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M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P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SA,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URGICA ARTESA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WORK &amp; STAMP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P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ECN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HODE MEXICO, S.A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MEX PEÑOLES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OKOTE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ROFARM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SO MINERAL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ZELER AUTOMOTIVE PROFILE SYSTEMS DURANG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ZELER AUTOMOTIVE PROFILE SYSTEMS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 BEST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 MOD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 STAR ENSAMB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 US DIE CAST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ACTO STA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EL SERVICI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HON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ALOE LABORATORI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LI CALIFORNIA WAV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N AVOC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N BOOT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N CITRU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N COMMERCE COMPANY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N DOOR COMPANY,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N ENSAMBL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N PRODUCT FACTORY OF TROUSERS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NA DE CANANE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NA DE COBR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NA DE NO TEJI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AS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HEM RESINAS VINILIC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O CARBON MANUFACTURING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O CITRUS FARM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O PAINTING INC.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O PORPHYRY &amp; ST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CO RECYCLING TECHNOLOGY, S. A. D 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FRUT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IKOR, S.A. DE C.V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LUND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PIA, S.A. DE C.V.-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XSTEEL DESIGN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ZCALES DE GUSANO SOCIEDAD DE PRODUCCION RURAL DE RESP. LIMITADA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ZCLADORAS Y TRAILER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ZQUITE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G ALIMENTOS S.A. DE .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GI COUTIER MEJ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HI CLIMATE CONTROL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C MACHINING GROUP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CRO PLASTICS INTERNATIONAL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CROABRASIV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CROCAST TECHNOLOGIES MEXICANA, S. DE R.L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D ATLANTI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DEN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EL Y CERA DE CAMPECHE, S. DE S.S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KUNI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AGROS ORGANICO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EGON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ENIA SOURCE INCORPORATED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ENIO DENTAL LAB.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LENIUM AG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LENNIUM GREENHOUS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LER CURTAINS DE MÉ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LER PACKAG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LS PRODUCTS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OTEC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LY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AS DE ORO NACIONAL, S. A 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CO, PRODUCTOS PARA LA INDUSTRIA DEL ACERO Y FUNDI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BISMARK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CORNER BA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COSAL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DEL NORTE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EL PIL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FRESNIL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HEC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MEXICANA LA CIENEG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PEÑASQUIT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PENMONT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PITALLA DE PLAT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ROCA RODANDO, S.A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SANTA RITA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TAYAHU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 WILLIA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LES ABC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LES METALICOS DEL NORTE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LES MONCLOV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ERALES Y PRODUCTOS METALURGICO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IBAR SYSTEM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NESOTA RUBBER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PA INDUSTRIAS DE MEXICO, S DE R.L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RSA MANUFACTURA INSPECCION Y RETRABAJ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SA-NATIONAL METAL PROCESSING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SION DEL BISANI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SSION BLUES U.S.A.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SSI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TSUBISHI ELECTRIC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TSUI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TTAL STEEL LAZARO CARDEN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TTAL STEEL MOLI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TUTOYO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JB TABLEROS Y MADERA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JT PRODUCTION SERVICE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J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BIL TEC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BILI PIAV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BILIAR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CTEZUMA MEDJOOL GARDEN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DA ALMERIA S.A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DA BEACH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DA MAY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DA VICTORI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DINE TRANSFERENCIA DE CALO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DUSLINK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GAMI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D EQUIPMENT MANUFACTURE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DEADOS PLAST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DED FIBER GLAS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DEO DE PLAST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DEO Y ENSAMBLE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DING DE MEXICO, S.A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DURAS HALC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DURAS PAQUIM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DURAS PONDEROSA DE PARRA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EX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L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TEN MEXICANA, S.A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LY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ARCH LITHO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CHI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CLOVA INTERNACIONA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TAJES Y ARRENDAMIENTOS DE PIEDRAS NEG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TERREY AEROSPAC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TERREY EXTRUSION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TERREY METAL PRODUCT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TES Y CIA, S.A.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TIAC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NTY INDUSTRI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ONEY FARM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RAC MEXICO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R-CAN INTERNACIONAL, S DE R L DE C 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RCON HA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RENO MANUFACTURAS SA.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RGAN DE COAHUIL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RGAN POLIMER SEAL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RIBITO DE MEXICO, S DE R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RSE AUTOMOTIVE CORPORATION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S INC OF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 DIESEL MEXICANA, S.A. DE C.V. (PLANTA MAQUINADO)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 WHEEL MINCER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CAR PART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EDUCTORES U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ES ELECTRICOS DE JUAREZ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ES ELECTRICOS DE MONTERREY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ES ELECTRICOS SUMERGIBLE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ES FASCO DE MEXICO S. DE R.L.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ES HERMETICOS DEL SU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ES JAKEL DE MEXICO, S DE R. L 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ES JOHN DEER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ES REYN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ES Y APARATOS ELECTRICOS DE DURAN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OLA DE NOGALES OPERACION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TOROLA DE REYNOS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VI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OY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PE INC. DE MEXICO,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PI ENVIRONMENT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PS LOGISTIC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SA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SS DE MEXICO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TD CONSUMER PRODUCTS ME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TI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BEA DE MEXICO,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BO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D M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DE PALOMAS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DUR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FINOS ARTESANALES ERONGARICUA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INDUSTRIALIZ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LI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MAR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PARA NIÑOS DE BAJA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RUSTICOS DE LA SIER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RUSTICOS Y FORJADOS DE CHIPILO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SAN JERONIM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Y DISEÑOS DE BAJA CALIFORN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Y MAS, S. DE R.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S Y PISOS DE MEZQUI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BLEX DE BAJA CALIFORN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LLER COMERCIAL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ELLES UNIVERSAL DIVISION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LER TEXTILES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OX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TI TURN PRECISION INDUSTRI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TIALAMBRES DEL NORO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TIAR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TICONFECCIONES CANTABR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TIJUGOS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TITUB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LTITUBE MEDICAL DEVICES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NDO DULCE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NEKATA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NICIPAL TRUCK AND EQUIPMENT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NTER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RAMOTO MANUFACTURING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RAMOTO SUMITRONICS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RTRALE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RZAN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SA CUE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TSUTECH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ZQUIZ PROCESSING 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UZQUIZ WESTERN OUTFITT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WC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XL VEGETABLES, SPR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B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CIONAL DE ACE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CIONAL DE COBR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CIONAL DE CONDUCTORES ELECTRICO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D DE MEXICO,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FTA JOINDER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JI J NAIM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NKAI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TALIA S FINEST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TIONAL CORSET SUPPLY HOUSE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TIONAL MATERIAL OF MEXICO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TIONAL WOOD CRAFT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TURAL ALIMENTIC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TURAL FRUI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TURALEZA EXOT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UT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VOBAMPO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CH PROMOTIONAL SERVICES DE MEXICO, S.  DE R.L.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ESE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GOCIACION FABRIL DE SOR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GOCIO AGRICOLA SAN ENRIQU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KUTL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LLCOR PURITAN BENNETT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MAK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STL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TAFIM MANUFACTURING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 AQUAGEM 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 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 GENERATIONS INTERNAT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 IMAGE TOBAC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 MEXICO COMERC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 PROCESS STEEL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 TECH MACHINERY DE MEXICO,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ELL RUBBERMAID MEXICALI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WELL WINDOW FURNISHINGS DE MEXICO, S. DE R. 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XUS MAGNETICOS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YR DE MEXICO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HUM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BCO DE REYNOS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CHIRIN COUPLER TEC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CHOLAS PLASTIC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CNA MEXICO COMERCIAL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COAK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CRO BOLT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CSEAL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EN HSING CONFECCION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EN HSING INTERNATIONAL VICTORI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FA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HON MAGNESIO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HON PLAST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MEX SALTILL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PPON EXPRESS USA DE TIJUAN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PPON SHOKUHIN MEXICANA, S.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ROVE NORTH 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SHIKAWA Y ASOCIAD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SSAN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SSIN ELECTROPARTES MEXICO S. DE R.L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STRANS INTERNACIONAL DE MEXICO, S.R.L.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TROCO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IYIP SPR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K MANUFACTURING TECHNOLOGIE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LP FURNITURE DE MEXICO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M STEEL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MD FUEL SYSTEM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MHG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 SABE FALL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BLE SUMMIT METAL PROCESSING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GALES PLASTIC MOLD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KIA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MA DE  REYNOS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ME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AM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DWEST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GREN MANUFACTURING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TEAMERICANA DE CONFECCION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TH AMERICAN DIVI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TH AMERICAN INTERCONNECT S DE R 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TH AMERICAN MAILING SERVIC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TH AMERICAN PRODUCTION SHARING DE MEXICO S.A 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TH SAFETY DE MEXICALI, S.DE R.L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TH VERNON FORGE MEXIC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RTHERN INDUSTRIAL SUPPLIES AND APPLIANC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SCOM INDUSTRIAL, 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VA EXPORT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VAL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VAMEX MEXI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VARTIS FARMACEUT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VATEC PAGAN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VATEL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VOCAST, S.A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VU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PA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PD TECHNOLOG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PM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RC INVESTMENT MEXICO 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SF COLOMBI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SF MEXICALI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SK RODAMIENTOS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TLQ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 VISIONS DE MEXICO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ANCE FINE FURNITUR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EVA GALLETERA VERACRUZ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EVA MATACAPAN TABA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EVA YAM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GAR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SHOE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TEC BICKL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TEC FIBRA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TRE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UTRIC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XTCYCLE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YLACAST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YL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YLON NET COMPANY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YPRO CHIHUAHU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YPRO DE LA FRONTERA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YPRO KANAAK GUADALAJA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YPRO MONTERREY INC.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YPRO MONTERREY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ASIS LATINOAMERICA,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BRA TEK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CEAN VIEW CERAMIC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CEANO PACIFICO SPORTWEAR S.A.DE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CEANSIDE GLASSTIL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CP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CTAGON AUTOMOTIVE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ETIKER DE MEXICO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FFSET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H SUNG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JINAGA ROMU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KE PLASTIC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LA TEXTIL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LD GRIN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LD WORLD DOOR DE MEXICO, S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LD WORLD STON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LD-GROWTH AGAIN BAJ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LIN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LIVARERA ITALO-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LSON INTERNATIONAL DE MONTERREY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LYMPI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LYMPIC TRAILERS &amp; TRUCKBED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MEGA INDUSTRIE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MEGA SOLDER MEXI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MNI MANUFACTURING SERVIC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MNIGLOW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MNILIFE MANUFACTU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NEIL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NSIT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NTARIO DIE INTERNAT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NYX TECNOLOG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A MEXICANA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ERACIONES DE CLASE MUNDI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ERACIONES DE MAQUILA DE JUAREZ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ERADORA  DE COCINAS EN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ERADORA DE CARGA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ERADORA GANSO AZU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ERADORA MARITIMA DEL PACIF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TIMIZACION EN DISTRIBUCION Y COMERCIALIZACION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TIMUM COATING TECHNOLOGI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TR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CHID MONTERREY OPERATIONS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CON DE ENSENAD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CO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GANIZACION INDUSTRIAL VEG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GANIZACION ORSA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GANO SINTESI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IGINAL VIDEO NORTH AMERIC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NATOS DE MEXICO SA.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O FLORENTI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O VERD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THOMED INTERNACIONAL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TODONCIA DISE¥O PRODUCCIO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TOTEC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VAL KENT DE LINAR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RYCON MEXICO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SALMI TEXTI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SHITANI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SRAM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VERLY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XIQUIM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 B B &amp; 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.D. GEORGE DE MEXICO, S.A.D 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.J. TRAILERS COMPAN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.O.R.O. LIGHT GOL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.P.H. INDUSTRI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 TEK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 WORLDWIDE MEXICO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E INDUSTRIES DE CHIHUAHU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E INDUSTRI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IFIC BAJ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IFIC CONTINENTAL TEXTILES 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IFIC DENTAL WORKS S.A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IFIC DOOR WOOD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IFIC EDGE DENTAL LABORATORY, S. DE  R.L. 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IFIC PULP MOLDING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IFIC TRANSFORMERS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IFIC TREATMENT ENVIRONMENTAL SERVIC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IFIC VALUE, S. DE P.R. DE R.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IFIC.COM.MX S.A.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KAGING SOLUTIONS AND LOGISTIC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CTIV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KTEC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LADIN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LETAS AZTE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LETAS MA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LLISER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MSIL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NASONIC AUTOMOTIVE SYSTEM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NASONIC AVC NETWORKS DE BAJA CALIFORNI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NASONIC COMMUNICATION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NASONIC ELECTRIC WORKS MEXICAN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NASONIC ELECTRONIC DEVICES DE TAMAULIP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NASONIC HOME APPLIANC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NDUIT MEXICO MANUFACTURA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NTECH MOBIL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NTI CHI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QUETE CON IMAGINA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ADOX GLOBAL RESOURC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AGON STEEL INTERNATIONAL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KER INDUSTRIAL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KWAY PRODUCT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RAS CON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RAS DE LA LAGU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TES DE PRECISION MITSUBA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TES RECONSTRUIDAS PARA VEHICULOS S.A DE C.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TES REMANUFACTURADA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RZIMEX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ASTELERIA LA SALLE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BL AMERICA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B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C BAJ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CC AIRFOIL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ACHLEAF DE MEXICO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ASA AUTOPAR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CALT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ERLESS INDUSTRI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GUFORM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IKER ACUSTIC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LAYOS EXPORTADOR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LZER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NCOM CSS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NCOM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NTAIR WATER-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NTEL INDUSTRIAL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PSI-COLA MEXIC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ALES AUTOMOTRIZ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ENNIALS TEXTILE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FILES DEL RE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FILES Y HERRAJES L.M.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FIMEXSA, 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FORMANCE GROUP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FORMANCE PRODUCT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LOS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MA LIFT CORSETER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MACEL AUTOMOTIVE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NOD RICARD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RIG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RY EQUIPMENT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RTEK ERLER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CA GOLF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CA INDUSTRIAL MA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CAM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CAS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CASU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ARANZAZU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BARRAS DE TEACAP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DE LA CRU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DE LAU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DOÑA LAU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EL MARISMEÑ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FRIGORIFICOS LIZARRAG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JUSAJEL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LE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LONG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PEG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A SELECTA DE GUAYM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SQUERIA 15 DE SEPTIEMBR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TC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TRAM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TRO PAC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ETROCEL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FIZER CONSUMER HEALTH CARE MEXICO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FIZ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HILIPS LIGHTING ELECTRONICS MEXICO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HILIPS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HOENIX CONTACT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HOENIX TEXTIL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HOTOVOLTAIC &amp; ELECTRIC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CK AND PACK S. 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CO TEXTIL S. DE R.L. DE C.V. ZAVALA NICOLAS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EDRA DE DURAN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EDRAS DEL PACIF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ELES CURTIDAS DEL CENT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ELES SINTETIC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ELES TEMO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ELES Y METALES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GMENTOS VEGETALES DEL CENT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LGRIM PLATING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M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NCELES AMBIENT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NELLI UNIVERSAL TKT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NELLI UNIVERSA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NTURA ESTAMPADO Y MONTAJ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ONEER SPEAKE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SA AGROPECUAR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STA DE PRUEBAS AMISTA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STONES MORESA CELAY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IVID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K DIRECT ELECTRONIC OUTSOURC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KC GROUP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CAS TERMODINAMIC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M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NET GOLD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NT SOURCE INTERNATIONAL MEXICO, SPR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 AND MATERIALS RECYCLING S.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 MOLDING SOLUTION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 T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EL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 GIGANT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AM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AUTOMOTRICES DE SAHAGUN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BAJACAL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BANDR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ESPECIALIZADOS DE TIJUAN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FLAMBEAU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INDUSTRIALES DE MEXICAL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MILLENNIUM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POTOSI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VILLAG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Y ALAMBRE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Y ENSAMBLES DE TIJU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Y MATERIAS PRIM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Y TECNOLOGIA DEL NORTE, S. DE R.L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Y TECNOLOG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OS ZENZ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CU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EXPOR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GLA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NOR S DE RL MI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IVIT 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STY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TA 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TI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TINADORA BAJ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YERAS TRUE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AZA MEMO,S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ENCO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ENI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EXUS ELECTRONIC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IANT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M ADMINISTRACION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UMA NACIONA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U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MI SERVICIOS DE EXPORTACION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MP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INT BAJA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AQUIM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AROI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 ESPUM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EN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ENVASE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ESTIRENO ALFA-GAMM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ESTIRENO DE TAMAULIP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ESTIRENO Y DERIV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MEROS DE ENSEN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MEROS FORMULA DE TECATE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MEROS MEXIC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MEROS Y AMIANTOS, S.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MEROS ZOTZ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O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PROPILENO 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URETANOS MEXICANOS WOODBRIDG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URETANOS S .W.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URETANOS SW LEON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URETANOS VOLCANES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IURETANOS Y TECNOLOGIA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YCA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YGEM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YKR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YLEX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YMER TECH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LYTECH NETTING INDUSTRI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NDEROSA HAT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NDEROSA INDUSTRIAL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RFID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RTA SYSTEMS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RTABLE ENERGY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SCO MPC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TENCIA INDUSTRIAL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TTER &amp; BRUMFIELD DE MEXICO S. A DE C. 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 SONI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 SYSTEMS INCORPORATE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TRAIN PRODUCTION SYSTEM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PG INDUSTRIE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PIMA THERMOFORMING, S. DE R.L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CISE DENTAL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CISION CABLE MANUFACTURING CORPORATI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CISION MECANICA SIGU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CISION METAL FINISHING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CISION MOLDINGS DE MEXICO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CISION RESOURC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CISION SEAL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CISION SHEET METAL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CITUB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CIX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FABRICADOS TECNICOS DE LA CONSTRUC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FERENCIA EN DEPOR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G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H DE MEXICO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MIER FARNELL ELECTRONIC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MIER METAL FABRICATION S. DE R. L. 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MIER TEX SERVS DE MATAMOR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MIUM SHIRT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ND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PARACION DE ANIMALES PARA MATERIAL DE ESTUDIOS ESCOLARES,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STOLITE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TTL APPLIANCE  SYSTEM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TTL DE MEXICO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TTL ELECTRIC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ETTL ELECTRIC DEL BAJI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INCE MANUFACTURING DE MEXICO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INTERS OF FOLDING CARTONS, BLISTER CARDS AND GRAPHICS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INTING ARTS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ISMA 8,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IVATE LABEL TEHUACA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 MODA JEANS, S. 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 SEWING &amp; ASSEMBLY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 UNIFORM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ARSA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AQUAPA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BELI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CONFITERA DE ME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DE AGUACATE Y FRUT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DE ALIMENTOS CAL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DE CERAMIC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DE DULCES TIP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DE FRUTAS VALLE DEL PILON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DE MARISCOS ALTAM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DE MARMOL Y PIEDRAS NATURALES DE DELICIAS, SPR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GARC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INDUSTRIAL DEL ACE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LA NOGALER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MARI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OCE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RIO NUEVO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ADORA SACOM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OS AUTOMATIZADOS DE MANUFACTUR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OS ELECTROFORETICO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OS ESLABONADOS DE MANUFACTU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OS ESPECIALES DE ZABI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OS INDUSTRIALES DE PAPEL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OS METALICOS CALIFORNI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OS Y DESARROLLO LATINO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OS Y MANUFACTURAS TECNIC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OS Y SISTEMAS DE TECA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ESS PRODUCT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CITRUS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AN S DE R 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ENSA ENSAMBLES METALICOS S DE RL DE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ENSA SHARED SERVICE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EPEC S. DE R.L. M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EPLAS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OFI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CION AGRICOLA AMI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CION DE CALIDAD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CIONES EN SERIE Y SOLUCIONES INTEGRALES DE EXPORTACION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AGRICOLA INDUSTRIAL DEL NORO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AGRICOLA URTECH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CLINIMEX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DE GOLOSIN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DE MADERA DE BAJA CALIFORNIA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DE PAP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DE TEREFTALATOS DE ALTAMIRA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DE TRIPLA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INTERNACIONAL DE BEBIDA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MEXICANA DE BOCIN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NACIONAL DE RED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PADRE KIN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TEXTIL DEL BAJI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VEINTICINCO DE ENER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Y COMERCIALIZADORA CABELLO S.P.R 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A Y COMERCIALIZADORA DE PRODUCT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ES AGRICOLAS DE MEXICALI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RES ORGANICOS DEL CABO, S. DE S.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AGRICOLAS AM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AGRICOLAS LA CAMPIÑ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AGROPECUARIOS LA CHOY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ALIMENTICIOS LA MODERNA, S.A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ALIMENTICIOS Y DIETETICOS RELAMPA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ALTEÑ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ACERO DE BAJ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AGU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AIRE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ALAMBRE SI-M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CONSUMO ELECTRONICO PHILIP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CONTROL, .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DISEN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HIERRO DE BAJA CF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MADERA DE BAJA CALIFORNI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MADERA ROJ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 TRI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EPORTIVOS DE YUCATAN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OR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UAGU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DURADEROS DE NORTEAMERIC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ELECTRICOS APLICADOS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ELECTRICOS DIVERSIFIC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ELECTRICOS UNIVERSALES DE MATAMO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ELECTRONICOS DE LA LAGU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ESPECIALIZADOS DE ACE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ESPECIALIZADOS Y MANUFACTURAS JUAR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EXCEL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FINOS DE AGAV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FRUG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GAB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HOLA DEL NORO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INDUSTRIALIZADOS DE SALTILLO, S.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INDUSTRIALIZADOS DEL NORO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INFANTILES CENTURY, S. DE  RL  DE 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INSTITUCIONALES DE CADEREY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INTERNACIONALES MAB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KAR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LAMINADOS DE MONTERRE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MARINOS AB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MEDELLIN,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MEDLIN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MEJORADOS IMPE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MEXICANOS DE RESINAS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MILKEN DE ME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MITZA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MOLDURADO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NATURALES DE CITRICOS, S. DE 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OLA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PADR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PARA EL CUIDADO DE LA SALU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POWERS DE MEXICO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PROMOCIONAL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QUIMICOS MONTERREY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QUIMICOS NATUR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RICH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RIVI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RUBBERMAID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TANIAR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TERMINADOS DE GUAYMA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UROLOGO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Y DISENOS DE MARMOL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CTOS Y REPRESENTACIONES G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DUPLASTIC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ESER DE MEXICO, S.A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FESSIONAL PACKAGING SYSTEMS DE MEXICO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FESSIONAL RECYCLING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GRESSIVE LABEL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LEC G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L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LIANCE INTERNAT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AQUI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ES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ICOM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MESA SERVICI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CIONES CUMPLIDAS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CIONES GAP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IONAL IMPRINTS DE MEXICO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ORA AGRICOLA EL TO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ORA AGROINDUSTRIAL Y COMERCIAL DEL TAMAZUL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ORA COMERCIAL ALPR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ORA DE BIENES DE CAPI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ORA DE MANUFACTU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ORA INTERNACIONAL DE PANTAL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ORA INTERNACIONAL DEL YAQUI Y MAY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ORA MERHEN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ORA RIO YAQU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MOTORA TECNICA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PEX FABRIC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REC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TECTIVE MATERIALS COMPANY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TOCO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TRANS DE MEXICO,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VEEDORA DE AISLANTES ELECTR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VEEDORA GRAFICA DE OAXACA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VEEDORA MEXICANA DE MONOFILAMENT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VEEDORA WOODY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YM  FASHION MEXICO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YM CONSUMER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S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SMP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TG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BLILONA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EBLA FASHION S.A DE C.V.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ERTA CALERAS,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ERTAS CASUALE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ERTAS DEL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ERTAS FINAS DE MADERA MONTEALB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ERTAS Y VIDRIOS DE MATAMOR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LIDORA DE BAJA CALIFORN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LIDORA LOS ANGE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LIDORA TIJUAN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LIDOS DE JUAREZ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LIDOS INDUSTRIALES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LIGA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LLMAN DE PUEB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LLMAN DE QUERETA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LSE POWER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ROS SANTA CLA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YOSA, SA.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 ENGINEERING PLASTIC PRODUCTS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 G DE MONTERRE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&amp;Q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. FOO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.C.M. MANUFACTURERA INTERNACION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.N.W.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AP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MC DE 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ST INDUSTRIAS DE MEXICO,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ST SERVICIOS DE MEXICO,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ADRIGA ART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ALF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ALI TECH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ALITEE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ALI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ALITY CABINETS DE MEXICO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ALITY COATERS DE JUAREZ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ALITY INDUSTRIAL SOLUTION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ALITY SCREW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EST INTERNATION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ESTAR DE SONOR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ESTRON DISTRIBUCIO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CK PLASTIC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CKIE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MICA AM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MICA CENTR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MICA DEL REY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MICA M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MICA PU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MIR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RELLI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ROPRODUCTOS DE CUAUHTEMOC, S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UIXOTE TRANSPORTATION SAFETY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QVS APPAREL 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 &amp; J DE SONOR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.A.M.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.E. INTERNATIONAL, S.A. DE C.V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.K. ELECTRON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.L. CONFECCION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.S. HUGH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FYPAK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FYTE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IM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LPH'S STATUARY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M TECH MANUFACTURING DE MEXICO,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MPAK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BOY SPORTSWE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CAMARILLO'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CAMINO REAL, S. DE R.L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CARDENA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DON JUANIT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EL GOLF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LA MIS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LAS PALMER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LOS JOSESES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LOS OLMOS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NUEVO PRODUC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NCHO THOMAS, S. DE 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OBA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PID INDUSTRIE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PID PLASTIC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PIDEZ Y PRECISION EN MAQUIN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SMUSSEN DE TECATE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SSINI FRENO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SSINI TORSION BA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SSIN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USCHERT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WMEX S DE RL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AYCHEM JUAREZ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BC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A MAGNET WIRE TRADING COMPANY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ACCIONES QUIMIC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BELDE BOOT'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ICLADO DE ALTA TECNOLOGIA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ICLADO EMPRESA CASILLAS OCCIDENT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ICLADORA CACHANILL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ICLADORA DE MATAMOR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ICLADORA INDUSTRIAL DE MEXICO PREMIER ENTERPRIS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ICLADORA TRANS-E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ICLADORA Y TRITURADORA ECOLOGICA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ICLADOS NORTHWEST BAJA SA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ICLADOS Y ALEACIONES DEL GOLF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ICLADOS Y SERVICIOS DEL NORESTE SA DE C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OLECCION TEXT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OLECTOR Y MANEJO DE DESPERDICI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ONSTRUCCION DE MAQUINARIA OPERATIV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ONSTRUCTORA INDUSTRIAL MANUFACTURERA MONTERRE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TIFICADORES INTERNACIONALES S.A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UBRIMIENTOS INDUSTRIALES FRONTERIZO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UBRIMIENTOS METALICOS DE CALIFORNI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UBRIMIENTOS PLAST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UBRIMIENTOS PROCAR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UPERACIONES INDUSTRIALES INTERNACION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UPERADORA DE FIERR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YCLING PLANET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CYC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D CENTRAL FOAM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D PRONTO MODA S.A.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D STARR S.P.R. DE R.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D ZOO BAJIO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DALL INDUSTRIES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DES PANAMERICANAS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DFORD HOUS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DIMENS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DONDA MAQUILA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FACCIONES NEUMATICAS LA PA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FACCIONES Y SERVICIOS FORTU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FRACTARIOS ZEDMEX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GIO MARMOL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GIOMONTANA DE PERFILES Y TUB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GION XXI, S. DE R.L.M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HAB PLUS SAFET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HAU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INFORCEMENT SYSTEM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LIABLE CONTAIN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LIANCE WIRE AND CABL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MEC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MOLQUES TANQUES Y EQUIP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MY COMPONENTES S. DE R.L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MY REMANUFACTURING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NC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NFRO CAMPECH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S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SINAS LAGU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SINAS SINTETIC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SIREN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SISTENCIAS ELECTRICAS ALP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SORTES K.L.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TAIL GROUP DE MÉXICO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TORNO LEGAL DE EMPAQUE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TRONIX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VCOR DE MEXICO,  S. DE R.L.  DE 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VESTIMIENTOS ESPECIAL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XAM BEVERAGE CAN AMERIC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Y MEX B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YMO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YTE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F MANUFACTURING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GF MANUFACTURING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HEEM MEXICALI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HIM TECH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HINO BASEBALL BATS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HINO GROUP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HINO INDUSTRI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HODI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 PRINTING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CH LOGISTIC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COH INDUSTRI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DEX DE MEXICO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MSA SAGINOMIY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NGS AROUND THE WORL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NT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O GRANDE NE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O MANUFACTURAS, S. 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O SU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O VIEJO, SPR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SDON INTERNATIONAL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VER MANUFACTURING INTERNATIONAL S. DE R. L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IVERAGE TEXTI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J MACHIN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KERN MANUFACTURING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MC DE MEXICO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MW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BERT BOSCH SISTEMAS AUTOMOTRICES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BERT BOSCH SISTEMAS DE FRENO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BERT BOSCH TOOL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BERT BOSCH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BERTS ENTERPRISES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BIN MEXICANA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CA ACER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CHE INDUSTRIES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CKART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CKWELL TECATE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DMEX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DOL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FE IMPORTADORA DE ROPA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GER SISTEMAS EXTERIORES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GUPE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I CASTING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L MANUFACTURA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LLMAST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NAL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NFELDT STAMPING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OSTER PRODUCTS DE MEXICO S.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PA ALTA CALIDA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PA SIETE LEGUAS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SAMA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STI MEXI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TOMEX DEL PACIFICO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YAL CABINETS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YAL CONSUMER INFORMATION PRODUCT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YAL SOF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YALTY CAND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OYTEC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PI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SI HOME PRODUC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BBERMAI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CK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GGED SPORTSWEA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GGERI MARBL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IZ 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MILLA INTERNATIONAL GROUP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SKIN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ST MARC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STICOS CHIPILO MUEB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STICOS DON PORFIRI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STICOS LA JOYA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VW-NEWAY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W PLASTICS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YDER CAPITA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YG MANUFACTURA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 AND S INDUSTRI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 G INDUSTRIE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 P G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 K. 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 P. R. DE RESPONSABILIDAD LIMITADA "BANACHIC"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B.I. SHORT BARK INDUSTRIES DE MEXICO, S. DE R.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C.P. DE BIENES Y SERV."GUASAVE CUATROCIENTOS",S.C.L Y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C.P.P. DE ALTURA "12 DE DICIEMBRE", S.C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F. CONTRACT PACKAGING S.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I.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P.R. AGROINDUSTRIAL SAN ANTONIO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P.R. COLECTIVA DE R.I. RANCHO LA CANDELARIA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P.R. DE R.I. "SANTA INES"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P.R. DE R.I. CAMPO CUATRO HERMANOS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P.R. DE R.I. EL PARRA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P.R. DE R.I. GUADALUPE GONZALEZ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P.R. DE R.I. LEGUMBRERA SAN LUIS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P.R. DE R.I. LOS ARROYOS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P.R. DE R.I. SIN-SON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.P.R. DE R.L. BUSTAMANTE PARRA Y ASOCIADOS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BRE MANUFACTURING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BRI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COS DE CHAPAL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COS DE POLIPROPILENO ESPECIALIZ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EHAN ELECTRONIC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FAR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FARILAND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FETY OFFSHORE OF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F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GUARO ELECTRON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GUI INTERNACION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INT - GOBAIN MERIT, 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INT GOBAIN EUROVEDER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INT GOBAIN GLASS 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INT GOBAIN SEKURIT 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INT GOBAIN TECHNICAL FABRIC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INT GOBAIN VETROTEX 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INT-GOBAIN ABRASIV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LINAS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LPER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LTER LAB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LTILLO JET CENTER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LTILLO LAMINATION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LTO SPORT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 HAN ELECTRONICS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KWANG INDUSTRIES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PLEX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SONIT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SUNG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SUNG SDI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U DI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MU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 ANGEL EXPORT, S.A 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 FERNANDO FARM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 FRANCISCO MANUFACTUR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 JOSE Y SU AGRICULTUR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 JU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 LUIS AGRICO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 QUINTIN APPARE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 RAFAEL AGRICULTOR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 RAFAEL MUEB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 VICENTE CAMALU, S. P. R. DE R. 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A INTERNACIONAL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API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DEN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DIA DISTRIBUTOR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DIAS MEXICANAS,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DVIK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DVIK MEDICAL SOLUTION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FORD S DE RL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ITARIOS LAM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KO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MINA-SCI CABLE SYSTEMS MONTERREY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MINA-SCI RSP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MINA-SCI SYSTEM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OH MANUFACTURING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TA FE IMPORT &amp; EXPORT RUSTI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TA FE RUSTIC TRADIT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TA FE SADDLE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TA FE SADDLERY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TA MINERVA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TO DOMINGO BERRY FARM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TOM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YO CUSTOMS BROKERAG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YO E &amp; E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YO ENERGY, 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YO MANUFACTUR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NYO PLASTICS COMPOUND MEXI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PPHIRE CUSTOM MANUFACTURING,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ROMI MEXICAN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S AUTOMOTIVE SYSTEM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S DE ACUÑ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SKEN COMMUNICATION TECHNOLOGIES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TURN ELECTRONICS DE JUAREZ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TURN ELECTRONICS DE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TURN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TURNO NORTEAMERICA, S.A. 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V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AVCOR MEXICO S DE R L DE C 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ANPAINT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ERDEL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LAGE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NEIDER ELECTRIC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NEIDER INDUSTRIAL TLAXCA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OELLER BLECKMAN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HUNK ELECTRO CARBON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IENTIFIC ATLANTA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OVILL FASTENE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CRAPBUSIN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D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ACON GLOBAL PRODUCTION,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AL AND  METAL PRODUCTS OF LATIN AMERICA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CODIS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CTOR DE PRODUCCION HORTOFRUTICOLA Y AGROINDUSTRIAL JANAMUATO UNO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CURITY PLASTICS DE MEXICO, S. DE .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DAS REAL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G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-GI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IT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KISUI S-LEC MÉ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LAGON FABRICATION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LECCIONADORA DE LEGUMBRES RODRIGUEZ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LECTIV ART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MICONDUCTORES DE PODER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MTECH CORPUS CHRIST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NIOR SEW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NOPLAS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NSATA TECHNOLOGI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NSIENT COLO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NSIENT IMAGING TECHNOLOG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NSOR CABLES AUTOMOTIV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NTEK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NTINEL PLASTIC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ONG JI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RAL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ACERO PL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E TECH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ENTRO ELECTRONIC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AMBIENTALES MEXIC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CORPORATIVOS UNID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DE ENSAMBLE INTERNACIONA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DE FABRICACION S DE R.L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DE MANUFACTURA DE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DE MANUFACTURA INTERNACIONA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DE MANUFACTURA OEM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DE MANUFACTURA SUBCONTRAT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DE MAQUILADOR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DE RECICLAJE DE OCCIDENTE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DE TARIMAS Y EMPAQU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FRONTERIZOS DE MANUFACTURA EXTERN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INDUSTRIALES DE RECICLAJE S DE R L DE C 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INDUSTRIALES EN ELECTRONIC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INDUSTRIALES NOVA LIN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INTEGRADOS GLOB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INTEGRALES DE LA CONFECCIO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LOGISTICOS ESPECIALIZADOS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MODERNOS LITOGRAFIC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MRGP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TEXTILES DE BAJA CALIFORNI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UNIVERSALES GENERALIZADOS 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Y MAQUILADOS INTERNACION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CIOS Y MONTAJES EAGL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RVILAMINA SUMMIT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SAJ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SHIN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TIEN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T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WA INDUSTRIE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W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EYMOU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G. PRINT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GI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ANGAI INTERNACIONAL DE SINALO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ANGHAI PLASTICS INTERNATIONAL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ANIDAR COMPAN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ARP ELECTRONICA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AZ INTERNATIONAL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ELBY MANUFACTURING DE MEXICO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ILOH DE MEXICO,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IN-ETSU POLYMER MEXICO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IR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URE ELECTRONIC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UTTERS 21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CAR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CO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DEREF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DERURGICA LAZARO CARDENAS LAS TRUCHAS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EGFRIED RHE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EMENS TRANSFORMADOR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EMENS VD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EMEN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ERRA INDUSTRIAL,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ERRA MANUFACTURING IN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ERRA POWDER COATING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G ARMORLITE DE ME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GLO PRODUCTO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GMA ALIMENTOS CONGEL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G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LICONE TECHNOLOGIES,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LLAS Y MUEBLES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LLAS Y SILL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LOS Y TANQUES GONZAL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M ACEITES Y DERIV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MCLA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MEC INTERNATIONAL, S. 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MIL CUERO PLYMOUTH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ALOA GARMEN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ALOPAS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AT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CAMS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ERGIA INTEGRAL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IL INDUSTR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OMEX TEXTI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TENOV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TEPLAS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TESIS ORGANIC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PPICAN DE MEXICO,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 LOGISTIC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TEMAS AUTOMOTRIC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TEMAS DE COMPACTACION DE RESIDUO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TEMAS MEDICOS ALARI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TEMAS TEXTIL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TEMAS VALVULAS Y CONTRO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TEMAS Y CONEXIONES INTEGRAD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STINE STONE S. DE R.L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T MANUFACTURING N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TWEL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KD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KF DE MEXICO,  S.A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KF SEALING SOLUTION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KYTEX MEXICO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KYWORKS SOLUTIONS DE MEXICO, S. DE R. 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IDING D DE MEXICO S DE R L DE C 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OAN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T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ALL PARTS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ALL PARTS DE TAMAULIPA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-MEX,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ITHERS OASI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ITHS CONEXION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ITHS HEALTHCARE MANUFACTURING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ITS INDUSTRI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K ELECTRON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TC DE CHIHUAHU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TS SALES, S.A 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NAPPERS AND 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NECMA AMERICA ENGINE SERVIC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. COOP. DE PROD. PESQ. NICOLAS BRAVO, S.C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. DE PROD. RURAL DE R.I. "LAS PAMPITAS"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. PROD. RURAL RL EL NAZARIO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IEDAD COOPERATIVA INDUSTRIAL SOCOIN, S.C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IEDAD COOPERATIVA TRABAJADORES DE PASCUAL, S.C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IEDAD DE PROD. RURAL DE R.L. "EL DUERO DE ZAMORA"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IEDAD DE PRODUCCION RURAL DE R.I. EL 33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IEDAD DE PRODUCCION RURAL DE RI EL OLIVAR DE CABORCA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IEDAD FORLIVESA TERMOPLAST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IEDAD PIEDRA SIERR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FANOU OF MEXICO PLANTA 1 SRL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FI CLASSI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FI DE CHIHUAHUA, S.A. DE .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HNEN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 Y ARENAS Y ANTHONY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ECTRON MANUFACTURA DE 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ID INTEGRATIONS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ID SURF AND SPOR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O CONFEC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UCION INTEGRAL DE MANUFACTURA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UCIONES DE MANUFACTURA DE MEXICALI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UCIONES ECOLOGICAS EN METALE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UCIONES EN SERVICIOS Y MAQUIL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UCIONES MEDICAS EXPORTACIÓN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VAY ENGINEERED POLYMERS MEXICO, S.A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VAY FLUOR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LVAY&amp; CPC BARIUM STRONTIUM MONTERREY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MBREROS RODELA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MBREROS SANTO NIÑ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NORA AGROPECUAR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NORA FORMING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NORA PRID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NORAN SUN SHUTTER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NY DE MEXICAL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NY DE TIJUANA EST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NY NUEVO LARED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PORTE INDUSTRIAL Y COMERCIAL S. DE R.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RG PLASTIK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RPRESAS EN ARTES NAVIDEÑ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SA MOLDING PLASTIC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UNDPIA MEXICANA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URCE ELECTRONICS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UTH BORDER DRESS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UTH COAST PACKING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UTH EDG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UTHERN VALLEY DE YUCATAN S DE R 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UTHWEST MANUFACTURAS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UTHWIRE AMERICANA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UTHWIRE AMERICANA DE TECATE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ACEPACKAGING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ADEMEX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A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ARTECH DE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ARVEL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ECIALITY WEAR &amp; ACCESORI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ECIALIZED HARNESS PRODUCT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ECIALTY INTERNATIONAL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ECIALTY PACKAGING PRODUCT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ECTRUM CONTROL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ELLMA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INTEX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IRIT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IROL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ORT APPAR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ORT SEWING INDUSTRIES MEXICO S.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ORT W MEXICO, S. DE R. 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R DE RI DELICIAS DEL DESIERTO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RING WINDOW FASHIONS DE MEXICO.S DE RL DE C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RINGFIELD WIRE DE MEXICO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RINGS HOME TEXTILES REYNO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RINGS WINDOW FASHIONS DE TIJUAN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R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SD PLASTICOS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 JOH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 LOUIS CHEMICAL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 VENEER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. JOHN HEALTHCARE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. MARYS CARBON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BILIT SERVICIOS S.A DE C,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BILI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BILU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CK A SHELF MEXICO S. DE .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COM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HL FASTENER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H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KTEK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MFORD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MPING &amp; WHEELS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MPING AND MANUFACTURING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NDARD MOTOR PRODUCTS DE MEXICO, S 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NDEX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NDINGER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NLEY DE CHIHUAHU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NT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REX HOSIERY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RION MEXICO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RION MONTERREY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-RIT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RMATI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RR PRODUCE S. DE P.R DE R.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UBLE DYTISA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C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EL BREEZE TECH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EL FAB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EL LIGHTING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EL TECHNOLOGIES DE MEX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EL WAREHOUSE MEXICO,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PAN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PHEN GOULD DE MÉXICO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RIS MEXICO,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RLING FOUR MEXICANA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EWART CONNECTOR SYSTEM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IEFEL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M SUPERION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ONEWEAR DE MEXICO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RATTEC COMPONENTES AUTOMOTRICE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RETCHLINE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ROSSHE MEX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UCKI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UDIOS DE LA PLAY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ULLER MEXICO, S. DE R. 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BENSAMBLES INTERNACION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BLI IMPRESOS MUR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BLITEX 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ELAS WYN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GA BESTAMEX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HM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KARNE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LZER CHEMTECH,  S. DE R.L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LZER PUMP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MID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MINISTROS AMBIENTALES MEXICAN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MMIT COMPONENTES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MMIT DE BAJA CALIFORNIA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MMO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BANK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BEAM OSTER DE ACUÑ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FLOWER MANUFACTURING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NINGDALE TECHNOLOG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NYRIDGE FARM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OPTA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RISE JEWELRY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RISE MEDICAL TECNOLOGIA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TEK MANUFACTURING TECHNOLOGI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TORY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TRON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PER DIES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PER PACKING TKT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PERIOR ENERGIES INC.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PERIOR INDUSTRI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PLEMENTOS PARA MASCOTAS MUÑOZ MAGAÑ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PPLIER S CITY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RC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RFBLANKS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RTIDORA DE TRIPLA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VR PLASTICS S. DE R.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EC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EETS'N LOLLY-POP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EQUIP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I DE MEXICO, S. A. 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IFT DENIM HIDALG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ITCH LUZ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YLVANIA COMPONENTES ELECTRONICOS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YMBOL TECHNOLOGIES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YMRIS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YNTECH DE BAJA CALIFORNI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YSTEM SENSOR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YZ ROLMEX, 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 J MEX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.T.B. DE MEXICO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BACOS DEL PACIFICO NOR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BLER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FIM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I FUN FARM IN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IMEX INDUSTRIAL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AT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LLERES CHAGA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LLERES DIV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LLERES INDUSTRIALES DE CD JUAREZ SA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LLERES MECANICOS MONTSERRA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LLERES NAVALES DEL GOLF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LLERES Y LIJADOS AFEC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MAULIPAS PREMIUM BEEF, S. DE P.R. DE R.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MURA POWER TECHNOLOGI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N ZATION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NDS ACTIVE WEAR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NI KASEI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NQUES ESPECIALIZADOS DE CHIHUAHU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N'U.S. MEXI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OS ALIMENT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PETES TIP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PGAR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PICERIAS PACIF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POPLASTIC DE ARAND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RIMAS Y CONTENEDOR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RRE ODENA SUCESOR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R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TUNG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W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YLOR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YLOR FARMS DE MEXICO,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YLOR MUSICAL INSTRUMENTS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BG APPAREL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A2E, S. DE R 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ATE CERAMIC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ATE FURNITURE MANUFACTURING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ATE MOLDING  COMPANY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ATE TRANSFORMER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ATE WOOD PRODUCT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COR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 GROUP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EME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ICOLOR EXPORT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ICOLOR HOME ENTERTAINMENT SERVICES DE MEXICO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ICOLOR MEXICAN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IMARK DE REYNOSA.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 ASSOCI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 STEEL PROCESSING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CAST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LOGIES DISPLAYS MEXIC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LOGY AND INDUSTRIAL SERVICES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LOGY CONSERVATION GROUP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LOGY SOLUTIONS AND SERVIC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PLASTICS AUTOMOTIVE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NOTRIM DE MEXICO,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OS SIN ESTRUCTU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HTUB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MU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ICA ARTESANAL MEXICANA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ICA INDUSTRIAL DE NORTE 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ICA MADERERA ESPECIALIZ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ICA MEXICANA DE ALIMENTA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ICAS Y SERVICIOS INTERNACIONALES S. A. 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ICOS EN LA ALTA PRODUCCI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IFLEX ANSORGE DE MEXICO Y COMPAÑIA, S. EN C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 MAGLIA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 PREMIU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BRIC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CADE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DENI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IMAGEN CORPORATIV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 DE ENVASADO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 DE ILUMINACION AUTOMOTRIZ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 DE MOCION CONTROL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 DEL PACIFIC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 METALICA EN MAQUILA INDUSTRIAL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 MEXICAN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 MODIFICAD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 Y SERVICIOS PARA LA INFORMATICA 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S DE PLAST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S HUY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S INTERNACIONALES DE MANUFACTUR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AS MEDICAS INNOVADORA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LOGICA PLASTICO MECAN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MEC AGRICOLA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CNOMEX INDUSTRIAL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EPAK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GRANT  DE 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JEDORES DE GUANTES Y CALCETINES DE BAJA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JIDOS ALSER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JIDOS DE FIBRAS NATURALES, S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JIDOS ESPECIALIZADOS DEL NORTE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KCHEM, S.A. B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KSID ALUMINIO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KSID HIERRO DE MEXICO.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AS DAMA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AS PAR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ECT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EFLEX AUTOMOTIVE DE MEXICO,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EFLEX MEDICAL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EMUNDO STUDIOS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EPLAN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MC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MPEL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NERIA COMPANY,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NERIA CONTINEN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NERIA DUEÑAS DEL CENT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PSO PLASTICS MEX, S.A.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QUILA DON JULI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QUILA ORENDAIN DE JALIS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QUILA QUIO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QUILA SAUZ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QUILA SIETE LEGU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QUILAS DEL SEÑO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QUILERA CORRALEJ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QUILERA LA GONZALEÑ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EFTALATOS MEXIC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MINADOS PLASTICOS DE OCCIDENT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MINADOS ROGER'S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MISTORES DE TECAT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MO MOTO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MO PLASTICOS ELECTRICO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MOCONTROLES DE JUAR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MOFORMADOS DE JUAREZ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MOTEC DE CHIHUAHU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MOTROL INDUSTRI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RA CERAM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RA RECYCLING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RACOTA SALTILL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RAMAR MARMOL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RZ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TRA PAK PLASTICS MEXICO, S.A. DE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TRA PAK QUERETA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VA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 RAY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AS INSTRUMENT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CELLE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APE DEL NORTE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 &amp; VINIL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 SPOR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RA RALP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DE EXPORTACION INDIAN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JICA S. DE R. L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LA ALSACI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LEON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MORALE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OKTUBRE S.A.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OPTIM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PRIEDE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ROMATEX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SANTA SUS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ES TECN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L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XTIVISIO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ZIUTECH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BROWN CORPORATION DE SALTILL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HOUSE OF LAJAT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ORIGINAL MEXICAN JEAN COMPANY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SWIMWEAR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 WORKER OF WOOD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RMO ECOLOGIA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RMOMETRIC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ERMOTECH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OMAS &amp; BETTS COMUNICACION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OMAS &amp; BETTS MONTERREY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OMAS &amp; BETTS PROCESOS DE MANUFACTUR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OMPSON TANKS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OMSON INDUSTRIE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OMSON TELEVISIONE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ORLO PERFORMANC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REE ROSES MANUFACTUR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YSSENKRUPP AUTOMOTIVE SYSTEM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YSSENKRUPP BILSTEIN SA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YSSENKRUPP METALURGIC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YSSENKRUPP MEXINO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HYSSENKRUPP PRESTA DE MÉ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 GROUP AUTOMOTIVE SYSTEMS S. DE  R. L. 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CA SEWING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DI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ERRAMADERA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GER TECHNOLOGY NORTH AMERIC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GHITCO LATINOAMERIC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MBRE DE BAJ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MBRON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MELESS INDUSTRIE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MMINCO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SAMATIC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ITEXTEL COMPANY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J CONNECTION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JR MANUFACTURING AND SERVICES S.A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MD FRICTION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MP MANUFACTURING CO. DE MÉ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A MANUFACTURING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ALLAS Y PAPELES CREP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CABI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DO TERMINADO EN MADERA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KAI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LUCA PLANTA DE BLINDAD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MAMEX INDUSTRIAL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MEX METALES Y PLASTICOS DE TORREON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MKINS POLY BELT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ONMEX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P INSPECTION AND PACKAGING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PJE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RAY INTERNATIONAL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RK ELECTRO SISTEM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RNEADOS CNC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RO COMPANY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SHIBA ELECTROMEX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TAL COMPONENT SOLUTIONS MEXICO,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TAL LOGISTIC SOLUTION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TAL LOGISTIC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TAL VISION DEL NORTE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WERFAST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YOTA BOSHOKU MONTERREY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YOTA TSUSHO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PE DE MEXICO S,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PI MEXICANA, S.A. DE .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CTOCAMIONES Y REPRESENTA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DEX CONVERTING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JES INTERNACION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JES MEXICAN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JUCA LOGISTICS, SOCIEDAD DE RESPONSABILIDAD LIMITADA DE CAPITAL VARIABLE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MAR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MEX DEL NORT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ACTION PRINTER GROUP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ERV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FORMACION ARTISTICA DEL MARMO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FORMADORA CERON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FORMADORA DE MEXICO.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FORMADORA DE PETROQUIMICO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FORMADORA DE PIELES Y CALZADO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FORMADORA P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FORMADORES BASLER ELECTRI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FORMADORES DE PIEDRAS NEGRA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ISTOR DEVICES DE MEXICO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MEX INTERNACIONAL S. 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MISIONES DE POTENCIA EMERSO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MISIONES TSP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MISIONES Y EQUIPOS MECAN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NAV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PORTADORA DE PROTECCION Y SEGURIDAD, S.A.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NST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AVEL TAGS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-BRADCO S.A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CHAS AG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E CROWNS DE ENSENADA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FILADOS INOXIDABLE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LLEBORG SEALING SOLUTIONS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LLEBORG YSH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ND TECHNOLOGIES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OFAN 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S INDUSTRIAS UNID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EVI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I DE LATINOAME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ICO COMPONENT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IDONEX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INITY INDUSTRI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INITY RAIL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INITY RAIL SABINAS, S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IPLAY FRONTERA 2000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I-STATE DE MEXICO, S.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ITURADOS RALEIGH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OQUELADORA BATESVILLE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OQUELES DE PRECISION DEL NOROESTE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OSI DE CAR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OSTEL  MEXICO S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RISUREST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UMPF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UPER HERRAMIENT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W OCCUPANT RESTRAINTS DE CHIHUAHU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W SISTEMAS DE DIRECCION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W STEERING WHEEL SYSTEMS DE CHIHUAHUA, S.A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RW VEHICLE SAFETY SYSTEM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S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-SHIRT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SHIRTGUYS,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SUBAKI HOOVER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SUNAMI PRODUCE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BACER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BERIA LAGU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BERIA 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BERIAS PROCARS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BOS DE ACERO DE MEXICO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BOS REGI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BOS Y ACTIVOS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FF RODE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LO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RBO TECNOLOGIA DE REPARACIONES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RBOMAQUINAS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RCK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RMIX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UTCO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WANG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WIN SOLUTION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YCO ELECTRONICS POWER SYSTEM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YCO VALVES AND CONTROLS DE MÉ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YG MANUFACTURING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YTEX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Z FASHIONS,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CAR CARBON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FE INCORPORATED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GCOM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GIMAG,S.A.DE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HU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LBRINOX, INC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LTIMA MOTORCYCLE PRODUCT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LTRASIGN DE MEXICO,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CORD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FORMES DE SAN LUI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FORMES INDUSTRIALES HERCU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METAL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ON DE EJIDOS DE PRODUC.AGROP. Y FORESTAL Y DE SERV. TEMP. DE LA COSTA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ON DE SOCIEDADES CUPIGAVEYA SC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ON QUIM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ON REG.DE PEQ.PROD.DE CAFE,AGROP.FOREST.Y DE AGROIND.ZONA HUATUSCO, VER.S.S.S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QUE DESING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QUE FABRICATING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SIA MEXICAN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T PARTS COAHUI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TED FILTERS INTERNACIONAL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TED MEDIA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TED PLASTICS GROUP DE MEXICO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TED REBUILDERS INTERNACION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TED SOLAR SYSTEM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VERSAL ART AND STONE S. 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VERSAL BUFF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IVERSAL SCIENTIFIC INDUSTRI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LIMITED FURNITURE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O CLOTHING DE ENSENADA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OMEDICAL DEVIC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NOMEDIC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PS SCS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QUIFA MÉ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REBLOCK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RZUAMEX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 CANDY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 FILTER CHEM FEE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 GRAPHIT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 UNI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EM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M DE MEXICO S DE R.L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TIL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XMA GARMENT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 TEK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 TECH ESCHER WYS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GO INTERNATIONAL MANUFACTURING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ENCIA, MODA Y DISEÑO EN PI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EO CLIMATE CONTRO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EO EQUIPMENT 1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EO MATERIALES DE FRICCION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EO SISTEMAS ELECTRICO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EO SISTEMAS ELECTRONICOS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EO SYLVANIA ILUMINACION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EO TERM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ER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LEY INDUSTRIAL PACKAGING S DE R L DE C 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ORES HORTICOLAS DEL PACIFICO, S.A. 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UTECH OUT SOURCING S.A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LVULAS DE PRECISION, S.A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N DIOR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QUER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QUEROS NAVARRA DE TEHUACA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RILLA-CO, S.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RMANN MANUFACTURING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BM GIUMARR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CI FULFILLMENT GROUP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CST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CA PRODUCE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CTRALI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GE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GETALES BAJA BEST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GETALES ORIENTALE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HICLE SEATING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LADORAS MISTICAS, S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LCRO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LFIN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LVAC DE REYNOS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M MEX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NTILADORES ROMLA, S. A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NTRA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NTURE TRADIN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NUSA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RATE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RFRUCO DE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RIS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RNELL INDUSTRIES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RTICAL KNIT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ESTIDURAS UNIVERSALES 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F IMAGEWEA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FJ-CSS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GMEX AISLANTES INDUSTRIAL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BRACOUSTI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CENTE FERNANDEZ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CTOR EQUIPMENT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CTOREE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CTORIA CONFECCION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CTORY PACKAGING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DA MEGHEX, S. 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DEXPORT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DRIERA INDUSTRIAL DEL POTOSI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DRIERA LA SILL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DRIO DECORATIVO OCCIDEN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DRIOCAR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ENTEK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GOBYTE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LBOM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LLEGAS &amp; PRICE, S.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ÑEDO LA FLORIDA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ÑEDO MARIA ALEJANDRA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ÑEDO POZO MANUE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ÑEDOS 2000 SPR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ÑEDOS ALT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ÑEDOS MARIBEL SPR DE RL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ÑEDOS PRIM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ÑEDOS SANTA AMELIA, S.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ÑEDOS VIVA, S.P.R. DE R.I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NITECK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OLET REINFORCEMENT, S. DE R. L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SCOFAN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SION PACKAGING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SKASE DEL NORTE S.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SKO, 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STA DE HUAMANTLA, S. DE R. L. DE C. 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STA LU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STA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STATEK, SA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TRACOAT PINTURAS EN POLV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TRIC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TRO AUTOMOTRIZ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TRO FLE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TRO FLOTADO CUBIERT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TRO VIDRIO Y CRISTA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TRO-AFG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TROCRISA COMERCIAL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VA ORGANICA S DE RL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IZIFLEX SEELS DE MEXICO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OGT ELECTRONIC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OIT AUTOMOTIV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OLANTES ESPECIA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OLEX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OLEX HERMOSILL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OLKSWAGEN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RK AUTOMOTIVE SYSTEM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-S PRECISIO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TC WEST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TI TECHNOLOGIE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 INDUSTRIAL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.H. BRADY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.J.D. INDUSTRY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BASH ALLOYS, S. DE R.L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BASH TECHNOLOGIE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BTEC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LBR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LBRO LOS MOCHIS, S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N INDUSTRIA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SHINGTON PENN PLASTIC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TERLOO DE NOGALES,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TERSAVER FAUCET DE MEXICO, S.A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C WOOD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CB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DF SERVICE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G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ISER LOCK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LDMEX INDUSTRIES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LLS MANUFACTURERA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5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LMON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PI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ST GRAND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ST POINT INTERNATIONAL HAT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STERN COMPONENTS DE MEXICO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STERN MARKETING MICRO NUTRIENTES D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STERN TEXTILE PRODUCTOS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STLING DE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STME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T SISTEMAS AUTOMOTRICES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YER HAEUSER MEXICO, INC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YERHAEUSER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F MANUFACTURING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HAM-O, S.A.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HIRLPOOL INTERNACIONAL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HITNEY BLAKE MEXICO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AMEC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EGAND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LL &amp; BAUMER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LLI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LSHIRE INTERNATIONAL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NCOMEX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NSTON DATA, SA DE C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RE HARNESSES INTEGRATING SOLUTION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RE PRO VIKING DIVISION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STRON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LVN DE LATINOAMERICA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CO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CO TECH DE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COMAXTECH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OD &amp; IRON DE MEXICO S DE R.L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OD GROUP PRESSURE CONTROL DE MEXICO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OD SPECIALITIES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ODBURN WIRE DIE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ODCRAFTERS DE MEXICO S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ODHEAD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ODLAND FURNITURE DE MEXICO,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RLD EDWARD'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RLD EMBLEM OF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RLD WIDE MUEBLES DE MEXICO S.A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RLDMARK DE MEXICO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RLDWIDE MANUFACTURING S. A. DE C. 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RLDWIDE STONE IMPORTS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ORTHINGTON DE MEXICO SA DE C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PT MEXICO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R FREIRIA MEXICO S. DE R.L. DE C.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RANGLER DE CHIHUAHUA S.A. DE C.V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RIGLEY MEXICO S. DE R.L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RS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7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URTH ELEKTRONIK MEXICO,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URTH MCALLEN MAQUILA SERVICES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URTH SERVICE SUPPLY DE MEXICO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YATT HIDALGO VEGETABLES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YMAN GORDON MONTERREY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 TRA CONGELADOS, S. DE P.R. DE R.L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-ETRA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OLOX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OMOX CHIHUAHU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 &amp; R FASHION MEX S DE RL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2K APPAREL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AHSIN ELECTRONIC DE MEXICO S DE RL DE C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ALE DE MEXICO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AMAVER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AZAKI SERVICE, S. DE R.L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IENT MEXICANA, SA DE CV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KK MEXICANA, S.A. DE C.V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KK SNAP FASTENERS MANUFACTURA MEXICO S.A. DE C.V. . .</w:t>
            </w:r>
          </w:p>
        </w:tc>
      </w:tr>
      <w:tr>
        <w:trPr>
          <w:trHeight w:val="274" w:hRule="atLeast"/>
        </w:trPr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ME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0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YKK SNAP FASTENERS MEXICO, S.A. DE C.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20:00Z</dcterms:created>
  <dc:creator>Ing. Fernando Lugo</dc:creator>
  <dc:description/>
  <cp:keywords/>
  <dc:language>en-US</dc:language>
  <cp:lastModifiedBy>Ing. Fernando Lugo</cp:lastModifiedBy>
  <dcterms:modified xsi:type="dcterms:W3CDTF">2007-08-24T05:23:00Z</dcterms:modified>
  <cp:revision>1</cp:revision>
  <dc:subject/>
  <dc:title>Anexo 24 - Anexo 24 Control de Inventarios - Anexo 24 de la Ley Aduanera -Anexo 24 Immex - Anexo 24 Programa - Anexo 24 Programa Immex - Anexo 24 rcgmce - Anexo 24 Software - Anexo 24 Software Immex - Anexo 24 de las reglas de caracter general en materia de c</dc:title>
</cp:coreProperties>
</file>